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学生实习自我鉴定"/>
      <w:r>
        <w:rPr/>
        <w:t>口腔医学生实习自我鉴定</w:t>
      </w:r>
      <w:bookmarkEnd w:id="0"/>
    </w:p>
    <w:p>
      <w:pPr>
        <w:pStyle w:val="Normal"/>
        <w:rPr/>
      </w:pPr>
      <w:r>
        <w:rPr/>
        <w:t>我的实习第二站是—牙周科。第一站其实是修复科。修复科在七楼。牙周科在六楼，哈哈我的实习顺序是由上到下一层层下去，人家是步步高升，我是日落西山啊哈哈，跟我在一起的是一个男生——他有个超级可爱的名字叫做点点哈哈哈，我们都喊他小点点</w:t>
      </w:r>
      <w:r>
        <w:rPr/>
        <w:t>!</w:t>
      </w:r>
    </w:p>
    <w:p>
      <w:pPr>
        <w:pStyle w:val="Normal"/>
        <w:rPr/>
      </w:pPr>
      <w:r>
        <w:rPr/>
        <w:t>刚去第一天，我们俩还是比较谨慎，刚来不久，所以我们觉得理应先看，后做。但是没想到，却引来他们的嘲笑。洁治员茹老师是个爱说八卦，嘴巴不饶人的，说：“你们俩，那么被动，哪像个实习过一个月，哎呀你们白在七楼呆了一个月啦，是什么也没学到啊哈</w:t>
      </w:r>
      <w:r>
        <w:rPr/>
        <w:t>"</w:t>
      </w:r>
      <w:r>
        <w:rPr/>
        <w:t>当时听了好生气，谁是天生什么都会得，什么都有个过渡期</w:t>
      </w:r>
      <w:r>
        <w:rPr/>
        <w:t>!</w:t>
      </w:r>
      <w:r>
        <w:rPr/>
        <w:t>我们要是刚来就噼里啪啦做事，搞错了，你会不会又说：你们这群孩子，什么都不会，经帮倒忙”。第二天，我们小点点就被一星期就出一次诊的丁科长，当那么多人骂他什么都不会。一个男孩子一点情面都不留啊。后来问他原因，其实就是病人来了，点点没有给他拿杯子。我的天呢</w:t>
      </w:r>
      <w:r>
        <w:rPr/>
        <w:t>!</w:t>
      </w:r>
      <w:r>
        <w:rPr/>
        <w:t>刚刚老师刚嘱咐过，节约成本啦，初诊不用拿杯子。我们也是按章做事啊，老是也没有帮忙解释下啊，，哎哎</w:t>
      </w:r>
      <w:r>
        <w:rPr/>
        <w:t>!</w:t>
      </w:r>
      <w:r>
        <w:rPr/>
        <w:t>反正出了事情带啊就很有默契的不吱声了。我当时就纳闷：只是没拿个杯子。我们丁科长怎么那么大火气。和着最后知道老丁在八楼遭领导骂了，回来拿我们撒气呢</w:t>
      </w:r>
      <w:r>
        <w:rPr/>
        <w:t>?</w:t>
      </w:r>
      <w:r>
        <w:rPr/>
        <w:t>呵呵呵看来这实习生可不是谁想当就能当得，我们要绵绵俱到——帮老师打饭了、出了事背黑锅了、又脏又累要往前冲了等等等哈。</w:t>
      </w:r>
    </w:p>
    <w:p>
      <w:pPr>
        <w:pStyle w:val="Normal"/>
        <w:rPr/>
      </w:pPr>
      <w:r>
        <w:rPr/>
        <w:t>其实刚到那科室个可都是一样的，挨骂受累遭排挤都是在所难免的是。所以习惯了，也就谈不上苦恼。来了一个星期。我问了小点点一个问题：这六楼的是不是和七楼有仇啊”点点会意的点点头：你才发现啊</w:t>
      </w:r>
      <w:r>
        <w:rPr/>
        <w:t>?</w:t>
      </w:r>
    </w:p>
    <w:p>
      <w:pPr>
        <w:pStyle w:val="Normal"/>
        <w:rPr/>
      </w:pPr>
      <w:r>
        <w:rPr/>
        <w:t>为什么我会这样说呢</w:t>
      </w:r>
      <w:r>
        <w:rPr/>
        <w:t>?</w:t>
      </w:r>
      <w:r>
        <w:rPr/>
        <w:t>自从进入这个科室，我们老师、医生就没那我们当自己人什么是错了就会说：哎</w:t>
      </w:r>
      <w:r>
        <w:rPr/>
        <w:t>!</w:t>
      </w:r>
      <w:r>
        <w:rPr/>
        <w:t>你们七楼就这样叫你们啊”什么都是你们七楼啦，然后他们就会凑在一起叽叽咕咕半天，细细听听：七楼这不好了，无菌观念差，带教计划好乱啦等等。我当时听了很不服气，你骂我可以，凭什么对我老师指指点点啊，在我看来，你们的工作态度比七楼那可差远了。</w:t>
      </w:r>
    </w:p>
    <w:p>
      <w:pPr>
        <w:pStyle w:val="Normal"/>
        <w:rPr/>
      </w:pPr>
      <w:r>
        <w:rPr/>
        <w:t>牙周科的护士真是幸福啊，牙周科本来就不怎么忙，他们上的是二八班，病人少。所以前一个星期，就特别的羡慕她们，没事聊聊天，吃零食啦、玩手机啦日子那叫个逍遥啊。不像在七楼，病人超级忙，护士像个受惊的燕子，东扑扑，西扑扑，两只脚跑断掉了。真是人各有命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时间我们大概明白牙周科是干什么的，洗牙啦、龈下刮治啦手术了、内容挺少的，日子还算清闲吧。环境不如修复啦。都是血</w:t>
      </w:r>
      <w:r>
        <w:rPr/>
        <w:t>!</w:t>
      </w:r>
      <w:r>
        <w:rPr/>
        <w:t>好脏</w:t>
      </w:r>
      <w:r>
        <w:rPr/>
        <w:t>!</w:t>
      </w:r>
      <w:r>
        <w:rPr/>
        <w:t>一周过去了我对牙周科一点好感都没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