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狼牙山五壮士读后感500字"/>
      <w:r>
        <w:rPr/>
        <w:t>狼牙山五壮士读后感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读了《狼牙山五壮士》这篇课文，我感觉五壮士十分伟大。那敬仰、高兴、自豪的心情久久不能平息</w:t>
      </w:r>
      <w:r>
        <w:rPr/>
        <w:t>!</w:t>
      </w:r>
    </w:p>
    <w:p>
      <w:pPr>
        <w:pStyle w:val="Normal"/>
        <w:rPr/>
      </w:pPr>
      <w:r>
        <w:rPr/>
        <w:t>这篇文章主要写了</w:t>
      </w:r>
      <w:r>
        <w:rPr/>
        <w:t>1941</w:t>
      </w:r>
      <w:r>
        <w:rPr/>
        <w:t>年秋，日寇集中兵力，向我国晋察冀根据地大举进犯。经多了一个多月的英勇奋战，七连六班的五位壮士为了掩护群众和部队主力，把敌人引上狼牙山，在山上英勇杀敌，最终跳下悬崖的一件事。</w:t>
      </w:r>
    </w:p>
    <w:p>
      <w:pPr>
        <w:pStyle w:val="Normal"/>
        <w:rPr/>
      </w:pPr>
      <w:r>
        <w:rPr/>
        <w:t>为了不让敌人发现群众和连队主力，班长马宝玉斩钉截铁地说了一声：“走</w:t>
      </w:r>
      <w:r>
        <w:rPr/>
        <w:t>!”</w:t>
      </w:r>
      <w:r>
        <w:rPr/>
        <w:t>带头向棋盘陀走去。这是让我最受感动的句子，因为五位壮士为了不让群众和部队主力被敌人发现，而把生死置之度外。是五壮士这种设计为人的精神让我敬仰。而我也为祖国有这些战士而自豪、高兴。</w:t>
      </w:r>
    </w:p>
    <w:p>
      <w:pPr>
        <w:pStyle w:val="Normal"/>
        <w:rPr/>
      </w:pPr>
      <w:r>
        <w:rPr/>
        <w:t>这篇文章使我想到了在抗日战争是涌现的英雄人物。比如在</w:t>
      </w:r>
      <w:r>
        <w:rPr/>
        <w:t>1947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，日军袭击云周西村，刘胡兰因叛徒告密而被捕。面对敌军的拷问和利诱，她坚负不屈，最终壮烈牺牲了。毛主席还为她亲自题词：“生的伟大，死的光荣</w:t>
      </w:r>
      <w:r>
        <w:rPr/>
        <w:t>!”</w:t>
      </w:r>
      <w:r>
        <w:rPr/>
        <w:t>刘胡兰这种宁死不屈的精神是多么令人敬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篇文章后，我想到了我们现在的和平生活使用烈士们的生命换来的，所以我们要加倍珍惜。作为小学生，我们应该努力学习，将来报效祖国。希望日后我也能为组多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