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出借钱款的注意事项"/>
      <w:r>
        <w:rPr/>
        <w:t>老人出借钱款的注意事项</w:t>
      </w:r>
      <w:bookmarkEnd w:id="0"/>
    </w:p>
    <w:p>
      <w:pPr>
        <w:pStyle w:val="Normal"/>
        <w:rPr/>
      </w:pPr>
      <w:r>
        <w:rPr/>
        <w:t>个人之间、个人与单位之间的借贷，是一种周转资金、解决暂时困难的方式，它体现人与人之间的互助精神。但是这种借贷的形式，极易引起纠纷。特别是老年出借人，往往由于其生理、心理和不了解有关法律的特点，容易成为借贷纠纷的受害人，权益受到损害却无法得到有效保护。因此，老年人在出借钱款时应具有一定的防患意识。</w:t>
      </w:r>
    </w:p>
    <w:p>
      <w:pPr>
        <w:pStyle w:val="Normal"/>
        <w:rPr/>
      </w:pPr>
      <w:r>
        <w:rPr/>
        <w:t>1</w:t>
      </w:r>
      <w:r>
        <w:rPr/>
        <w:t>、忌碍于情面</w:t>
      </w:r>
    </w:p>
    <w:p>
      <w:pPr>
        <w:pStyle w:val="Normal"/>
        <w:rPr/>
      </w:pPr>
      <w:r>
        <w:rPr/>
        <w:t>民间借贷，大多发生在亲朋好友之间或父母与子女之间。于是不少老年人碍于情面，不好意思让借款人出具借条及让借款人寻找担保人</w:t>
      </w:r>
      <w:r>
        <w:rPr/>
        <w:t>;</w:t>
      </w:r>
      <w:r>
        <w:rPr/>
        <w:t>或者轻信对方不会赖帐而拒收借条。即使收到借条，有的无出借人的姓名、借款人无签章等，一旦形成诉讼，就可能因提供不出明确的证据而致败诉。有的老人明知对方无还贷能力，但不好意思回绝。这样，即使有法院胜诉，也可能因债务人无力还款而使自己的权益得不到保护。</w:t>
      </w:r>
    </w:p>
    <w:p>
      <w:pPr>
        <w:pStyle w:val="Normal"/>
        <w:rPr/>
      </w:pPr>
      <w:r>
        <w:rPr/>
        <w:t>2</w:t>
      </w:r>
      <w:r>
        <w:rPr/>
        <w:t>、忌不懂法律</w:t>
      </w:r>
    </w:p>
    <w:p>
      <w:pPr>
        <w:pStyle w:val="Normal"/>
        <w:rPr/>
      </w:pPr>
      <w:r>
        <w:rPr/>
        <w:t>有的老年人一是缺乏时效的概念。我国《民法通则》规定此类纠纷向人民法院请求保护权利的诉讼时效期间为二年，即自约定的还款日期第二日起满两年后，债权人失去胜诉权</w:t>
      </w:r>
      <w:r>
        <w:rPr/>
        <w:t>(</w:t>
      </w:r>
      <w:r>
        <w:rPr/>
        <w:t>如未约定还款期，则债权人随时可向债务要求还贷，时效从催讨之日起计算</w:t>
      </w:r>
      <w:r>
        <w:rPr/>
        <w:t>)</w:t>
      </w:r>
      <w:r>
        <w:rPr/>
        <w:t>。有的老人面对“千年赖万年不还”的债务人，只知上门催讨，而致过了诉讼时效</w:t>
      </w:r>
      <w:r>
        <w:rPr/>
        <w:t>;</w:t>
      </w:r>
      <w:r>
        <w:rPr/>
        <w:t>或过了时效后才想起催讨、诉讼，以致失去法律的保护</w:t>
      </w:r>
      <w:r>
        <w:rPr/>
        <w:t>;</w:t>
      </w:r>
      <w:r>
        <w:rPr/>
        <w:t>二是缺乏公证意识。一般来说，经公证过的合同效力高于未经公证的合同，而且公证书本身就是个有力的证据。因此，对借贷数额较大的借贷合同，与第三人签定的借款担保合同</w:t>
      </w:r>
      <w:r>
        <w:rPr/>
        <w:t>(</w:t>
      </w:r>
      <w:r>
        <w:rPr/>
        <w:t>包括财产抵押担保合同</w:t>
      </w:r>
      <w:r>
        <w:rPr/>
        <w:t>)</w:t>
      </w:r>
      <w:r>
        <w:rPr/>
        <w:t>等，最好到公证处办理公证。有些老人就是因缺乏公证意识，以致所签合同意思不明而使权益受到损害。</w:t>
      </w:r>
    </w:p>
    <w:p>
      <w:pPr>
        <w:pStyle w:val="Normal"/>
        <w:rPr/>
      </w:pPr>
      <w:r>
        <w:rPr/>
        <w:t>3</w:t>
      </w:r>
      <w:r>
        <w:rPr/>
        <w:t>、忌贪图高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老人为贪高利，做出违法行为，如私自约定高利息</w:t>
      </w:r>
      <w:r>
        <w:rPr/>
        <w:t>;</w:t>
      </w:r>
      <w:r>
        <w:rPr/>
        <w:t>将利息直接作为本金定入借据。从贷款中先行扣利息</w:t>
      </w:r>
      <w:r>
        <w:rPr/>
        <w:t>;</w:t>
      </w:r>
      <w:r>
        <w:rPr/>
        <w:t>以旬或周为周期计算复利</w:t>
      </w:r>
      <w:r>
        <w:rPr/>
        <w:t>;</w:t>
      </w:r>
      <w:r>
        <w:rPr/>
        <w:t>明知对方借贷用于走私、投机倒把、行贿、赌博等违法犯罪活动而贷款。这些都是法律所禁止的。在诉讼中法院查明出借人有上述行为的，将认定为非法借贷，对债权人可采取收缴部分甚至全部本金及利息</w:t>
      </w:r>
      <w:r>
        <w:rPr/>
        <w:t>;</w:t>
      </w:r>
      <w:r>
        <w:rPr/>
        <w:t>构成犯罪的，可依法追究刑事责任。另外，单位向个人借贷的情况也有所增加。有的老人轻信利息的许诺而借贷，结果却事与愿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