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家经典周易读书心得体会"/>
      <w:r>
        <w:rPr/>
        <w:t>2023</w:t>
      </w:r>
      <w:r>
        <w:rPr/>
        <w:t>道家经典《周易》读书心得体会</w:t>
      </w:r>
      <w:bookmarkEnd w:id="0"/>
    </w:p>
    <w:p>
      <w:pPr>
        <w:pStyle w:val="Normal"/>
        <w:rPr/>
      </w:pPr>
      <w:r>
        <w:rPr/>
        <w:t>我想没有一个中国人不知道“四书五经”，而《周易》就是其中之一。这些儒家经典都是孔子编修的，其中的儒家思想更是深深的扎根于国人心中，至今被奉为经典。有人认为《周易》很神秘，不仅因为它能用来预测个人前景吉凶，还因为它的内容是极其简单的“—”和“——”型符号的排列组合，虽然单调，但高度抽象。正因为高度抽象，所以常人难以揣测它象征的具体事物极其含义。而正是这些高度抽象的文字却能定吉凶，测前景。其实，把《周易》当成一部纯粹的占卜书是把它浅薄化和庸俗化了。毫无疑问，《周易》是一部高深的哲学著作。说他高深，是因为它既有简单而神秘排列的符号，又有很多明了和晦涩相间的对符号的文字说明。它经过几千年文化的洗礼，至今让人津津乐道，必然有其高明之处。</w:t>
      </w:r>
    </w:p>
    <w:p>
      <w:pPr>
        <w:pStyle w:val="Normal"/>
        <w:rPr/>
      </w:pPr>
      <w:r>
        <w:rPr/>
        <w:t>说《周易》是占卜的书也好，是高深的哲学著作也好，但有一点是共同的，那就是：都是对事物的认识及与认识相适应的人的行为方式。也就是说，《周易》是伏羲氏、周文王、周公、孔子等古代大思想家对天、地、人的认识和人如何顺应事理法则的经典。伏羲氏画八卦，文王演绎八卦并作“卦辞”，周公作“象词”，孔子等人作《十翼》等。《周易》不是一个人的作品，而是集体智慧。《周易》的集体创作说明：文化的承传和创新性</w:t>
      </w:r>
      <w:r>
        <w:rPr/>
        <w:t>;</w:t>
      </w:r>
      <w:r>
        <w:rPr/>
        <w:t>在思想认识上的同一性，也即是说，对事物根本规律的理解，这些哲人们的认识是一致的，至少都认同了一致的方向。毋庸置疑，《周易》是老祖宗的智慧结晶。这个经典著作被太多的人研究了，传道了，我深知自己对它理解不深，谈不上有什么独到的见解，只能就我所看到的，谈谈由它而起的一些想法。</w:t>
      </w:r>
    </w:p>
    <w:p>
      <w:pPr>
        <w:pStyle w:val="Normal"/>
        <w:rPr/>
      </w:pPr>
      <w:r>
        <w:rPr/>
        <w:t>现在有一种观念，认为这素有“众经之首”和“大道之源”的《易经》好像是万能的，什么问题都能解决，很多人甚至藉着它的幌子以达到各种私人目的。最常见的一个现象就是书，探察如今的中国图书市场，关于《易经》的书可以说已到了泛滥的地步，有关《周易》的图书则大约相当于其他十二经的图书总和。“《周易》搭台，钞票唱戏”的专谈预测、风水、占卜、医法的“运用型”图书纷纷问世</w:t>
      </w:r>
      <w:r>
        <w:rPr/>
        <w:t>(</w:t>
      </w:r>
      <w:r>
        <w:rPr/>
        <w:t>这其中包括大量的非法出版物</w:t>
      </w:r>
      <w:r>
        <w:rPr/>
        <w:t>)</w:t>
      </w:r>
      <w:r>
        <w:rPr/>
        <w:t>，城乡各地与网上的指引百业、点拨万家的“易学大师”与“易学文化公司”层出不穷。由于《周易》在大多数中国人头上有着既神圣又神秘的光环，所以这些欺世盗名、恐吓无知的江湖骗子就得以大售其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《周易》，我没有深入的研究，但是我知道它是我们文化的瑰宝。我也知道，它并不玄妙，并不是不能读懂，更不是金庸笔下的《易筋经》。我们作为祖宗文化的继承者和发扬者，不能沉浸在前人的成就中，更不能无中生有，夸夸其谈。我想我们不能只是简单的停留在解梦，起名这样的事情上。应该负起《易经》的使命，除去浮燥和浅薄，方能避免文化颓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