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石铭故居导游词"/>
      <w:r>
        <w:rPr/>
        <w:t>张石铭故居导游词</w:t>
      </w:r>
      <w:bookmarkEnd w:id="0"/>
    </w:p>
    <w:p>
      <w:pPr>
        <w:pStyle w:val="Normal"/>
        <w:rPr/>
      </w:pPr>
      <w:r>
        <w:rPr/>
        <w:t>张石铭故居位于湖州市南浔镇，全国重点文物保护单位。张石铭旧宅，又名懿德堂。前临古浔溪，坐西朝东，占地面积</w:t>
      </w:r>
      <w:r>
        <w:rPr/>
        <w:t>6500</w:t>
      </w:r>
      <w:r>
        <w:rPr/>
        <w:t>平方米，建筑面积</w:t>
      </w:r>
      <w:r>
        <w:rPr/>
        <w:t>7000</w:t>
      </w:r>
      <w:r>
        <w:rPr/>
        <w:t>平方米，有五落四进和中、西式各式楼房</w:t>
      </w:r>
      <w:r>
        <w:rPr/>
        <w:t>150</w:t>
      </w:r>
      <w:r>
        <w:rPr/>
        <w:t>间。建于光绪</w:t>
      </w:r>
      <w:r>
        <w:rPr/>
        <w:t>25</w:t>
      </w:r>
      <w:r>
        <w:rPr/>
        <w:t>年至</w:t>
      </w:r>
      <w:r>
        <w:rPr/>
        <w:t>31</w:t>
      </w:r>
      <w:r>
        <w:rPr/>
        <w:t>年</w:t>
      </w:r>
      <w:r>
        <w:rPr/>
        <w:t>(</w:t>
      </w:r>
      <w:r>
        <w:rPr/>
        <w:t>即</w:t>
      </w:r>
      <w:r>
        <w:rPr/>
        <w:t>1889-1906</w:t>
      </w:r>
      <w:r>
        <w:rPr/>
        <w:t>年</w:t>
      </w:r>
      <w:r>
        <w:rPr/>
        <w:t>)</w:t>
      </w:r>
      <w:r>
        <w:rPr/>
        <w:t>。整个大宅由典型的江南传统建筑格局和法国文艺复兴时期的西欧建筑群组成。相互联通，巧妙结合，反映了主人在十九世纪未与西方在经济、文化、艺术中的联系与沟通。是一座中西合璧式楼群的经典建筑。其风格之奇特、结构之恢宏、工艺之精湛、建筑之精华，被称为“江南第一民宅”。懿德堂，原主人张钧衡</w:t>
      </w:r>
      <w:r>
        <w:rPr/>
        <w:t>(1871-1927)</w:t>
      </w:r>
      <w:r>
        <w:rPr/>
        <w:t>，字石铭，又称适园主人。祖父张颂贤，父亲张宝庆。张颂贤系南浔“四象”之一，以经营辑里湖丝和盐业发家。因经营恒和丝行出名，人称张家为张恒和。张颂贤之子张宝庆、张宝善分家后，张宝庆购得明清史学家、诗人董说和“四象”之一顾福昌两人的住宅，称南恒和，立堂名懿德堂。张石铭旧宅内庭院深深，回廊曲折，楼层错落。</w:t>
      </w:r>
    </w:p>
    <w:p>
      <w:pPr>
        <w:pStyle w:val="Normal"/>
        <w:rPr/>
      </w:pPr>
      <w:r>
        <w:rPr/>
        <w:t>前进院为二合院，二三进院为三合院，前进院二合院有轿厅，面阔四间，和轿厅相连的是一座砖碉如意门楼，门额刻有吴昌硕所书“四德作永”四字。门楼四周雕有“群仙祝寿”等图案，雕刻采用镂刻手法，层次分明、富立体感。与门楼相对的是正厅懿德堂，匾额系南通张謇所书。其面阔三间，高大宽敞，厅后有屏门，需要时全部打开。二进一厅二厢，称“小姐楼”，亦称“女厅”，楼上供女眷居住，楼下为女主人接待理事之用。雕砖门楼，有吴淦书匾额“竹苞松茂”四字，楼厅装修极为精致，扇窗装有法国进口的彩色花玻璃，以蓝色为主。玻璃上的图案包括花卉、农作物、瓜果等。三进厢房粉墙上嵌有硬木漏明窗，雕有芭蕉叶图案，故称芭蕉厅。该厅平时为家人休闲品茶聚谈之处。天井中有一傲立似鹰的英德石，称“鹰石”或“英石”，为江南罕见的石中珍品。</w:t>
      </w:r>
    </w:p>
    <w:p>
      <w:pPr>
        <w:pStyle w:val="Normal"/>
        <w:rPr/>
      </w:pPr>
      <w:r>
        <w:rPr/>
        <w:t>第四进的大厅是一个设有更衣间、化妆间的豪华舞厅，地砖及油画均从法国进口，墙面屋顶由红色砖瓦砌筑。从壁炉、玻璃刻花到克林斯铁柱等，均体现欧洲十八世纪建筑风格。楼前有一天井，载有二棵广玉兰，树龄已有</w:t>
      </w:r>
      <w:r>
        <w:rPr/>
        <w:t>200</w:t>
      </w:r>
      <w:r>
        <w:rPr/>
        <w:t>多年。旧宅各进两边有避弄</w:t>
      </w:r>
      <w:r>
        <w:rPr/>
        <w:t>(</w:t>
      </w:r>
      <w:r>
        <w:rPr/>
        <w:t>也称备弄</w:t>
      </w:r>
      <w:r>
        <w:rPr/>
        <w:t>)</w:t>
      </w:r>
      <w:r>
        <w:rPr/>
        <w:t>，前后贯通。即有通风之用，也为安全通道，民间称太平通道。张石铭旧宅蕴含着丰富的历史和建筑文化，建筑以明清传统建筑为主，兼有欧式建筑风格，是一座中西合璧的经典之作，具有很高的艺术欣赏、建筑和文化价值。其建筑规模，装修豪华和精典在江南一带实属罕见，故有史学家称之为“江南第一名宅”。</w:t>
      </w:r>
    </w:p>
    <w:p>
      <w:pPr>
        <w:pStyle w:val="Normal"/>
        <w:rPr/>
      </w:pPr>
      <w:r>
        <w:rPr/>
        <w:t>人物背景</w:t>
      </w:r>
    </w:p>
    <w:p>
      <w:pPr>
        <w:pStyle w:val="Normal"/>
        <w:rPr/>
      </w:pPr>
      <w:r>
        <w:rPr/>
        <w:t>张均衡</w:t>
      </w:r>
      <w:r>
        <w:rPr/>
        <w:t>(1871-1927</w:t>
      </w:r>
      <w:r>
        <w:rPr/>
        <w:t>年</w:t>
      </w:r>
      <w:r>
        <w:rPr/>
        <w:t>)</w:t>
      </w:r>
      <w:r>
        <w:rPr/>
        <w:t>，字石铭，号适园主人，清光绪二十年</w:t>
      </w:r>
      <w:r>
        <w:rPr/>
        <w:t>(1874</w:t>
      </w:r>
      <w:r>
        <w:rPr/>
        <w:t>年</w:t>
      </w:r>
      <w:r>
        <w:rPr/>
        <w:t>)</w:t>
      </w:r>
      <w:r>
        <w:rPr/>
        <w:t>举人。他除继承祖业经营丝绸、盐业外，还在上海开设慎大钱庄和东南信托公司，开展标金、投票、公传学业务，并经营房地产。</w:t>
      </w:r>
    </w:p>
    <w:p>
      <w:pPr>
        <w:pStyle w:val="Normal"/>
        <w:widowControl/>
        <w:bidi w:val="0"/>
        <w:spacing w:before="180" w:after="180"/>
        <w:jc w:val="left"/>
        <w:rPr/>
      </w:pPr>
      <w:r>
        <w:rPr/>
        <w:t>此人不但在经商中颇为精明，而且在文化艺术上极具品位。他生平好石，故字取“石铭”。他还对书画、碑刻、书籍十分爱好，与晚清民初的一些文人、名流交往甚密，如吴昌硕、郑孝胥、丁辅之、毛福庵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