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评语"/>
      <w:r>
        <w:rPr/>
        <w:t>高一优秀学生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.times;times;times;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3.times;times;times;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1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times;times;times;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19.times;times;times;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20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1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22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3.times;times;times;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24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25.times;times;times;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26.times;times;times;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2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8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