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未来简史读后心得体会范文"/>
      <w:r>
        <w:rPr/>
        <w:t>《未来简史》读后心得体会范文</w:t>
      </w:r>
      <w:bookmarkEnd w:id="0"/>
    </w:p>
    <w:p>
      <w:pPr>
        <w:pStyle w:val="Normal"/>
        <w:rPr/>
      </w:pPr>
      <w:r>
        <w:rPr/>
        <w:t>最初听到这个书名，会让人觉得是科幻小说，但其实并不是。大量的论据证明，作者书写的未来离我们其实并不遥远，科技已经拥有足够的力量，使得改变未来走向具有可能性。尽管作者描述的就是现实，但听起来可能非常刺耳，令人无法面对这一切，但实际上那些科技巨头正在做的事情正如描述。这本书的风格与《人类简史》一脉相承，实际上是可以说对《人类简史》的延续，但是读完这本书，才可以说是体会了赫拉利的思想和愿望。天才的作者总是能够从一种极致宏观的角度对最复杂的问题抽丝剥茧，宏观、宏观、再宏观，不单要见树木，还要见森林。</w:t>
      </w:r>
    </w:p>
    <w:p>
      <w:pPr>
        <w:pStyle w:val="Normal"/>
        <w:widowControl/>
        <w:bidi w:val="0"/>
        <w:spacing w:before="180" w:after="180"/>
        <w:jc w:val="left"/>
        <w:rPr/>
      </w:pPr>
      <w:r>
        <w:rPr/>
        <w:t>赫拉利通过将人类与动物比较，证明人并不那么神圣，要心存敬畏，体现了赫拉利一种博爱的境界，实际上他并不止爱动物，他更爱人类。全书有对现实与未来本质的揭露，令人觉得不可思议，无法想象，但其中更有对人类发展进程的深刻反思，对现代人类深深的关爱，对人类命运、前途、未来的思考与担忧，内含一种批判哲学。梭罗的《瓦尔登湖》也带给人相似的体验和感觉，但梭罗的年代背景吃亏，所以梭罗只能去追求回到相对原始的生活方式，尽管他们的批判有着类似之处。但生活在现代的赫拉利显然更接地气，更接近现实，也拥有更多的材料可以引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