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机务工作自我鉴定范文"/>
      <w:r>
        <w:rPr/>
        <w:t>部队机务工作自我鉴定范文</w:t>
      </w:r>
      <w:bookmarkEnd w:id="0"/>
    </w:p>
    <w:p>
      <w:pPr>
        <w:pStyle w:val="Normal"/>
        <w:rPr/>
      </w:pPr>
      <w:r>
        <w:rPr/>
        <w:t>尊敬的各位领导各位同事大家好：</w:t>
      </w:r>
    </w:p>
    <w:p>
      <w:pPr>
        <w:pStyle w:val="Normal"/>
        <w:rPr/>
      </w:pPr>
      <w:r>
        <w:rPr/>
        <w:t>不觉间这一年已悄然向我们挥手作别。回首一年来的工作和生活，感悟良多。平时忙忙碌碌，没有太多时间和机会坐下来好好总结自己做过的工作，年底了，静下心来总结一年工作中的得失、查找自己的不足，所以我将这一年的工作小结一下</w:t>
      </w:r>
      <w:r>
        <w:rPr/>
        <w:t>:</w:t>
      </w:r>
    </w:p>
    <w:p>
      <w:pPr>
        <w:pStyle w:val="Normal"/>
        <w:rPr/>
      </w:pPr>
      <w:r>
        <w:rPr/>
        <w:t>随着自己的年龄的增长，越来越感觉到自己所从事的职业的重要性，平凡的岗位肩负着重大的责任，从小处说会影响设备的安全运行，从大处说会影响到旅客和飞行器的安全，所以我一直把“安全，责任”作为我工作的宗旨，严格要求自己，努力做到认认真真工作，老老实实做人。我认为只有端正的态度是不够的，还要认真学习各种知识，越学习越感觉自己懂得太少，通过学习所获得知识是我这一年里得到的最大的收获。今后我还要不断的学习，因为学习只有起点，没有终点。一只筷子容易折断，十只筷子就不容易折断，从这句话里我体会到了团结的重要性，所以工作中遇到问题时我和同事之间都能互相交流，总结经验共同进步。</w:t>
      </w:r>
    </w:p>
    <w:p>
      <w:pPr>
        <w:pStyle w:val="Normal"/>
        <w:rPr/>
      </w:pPr>
      <w:r>
        <w:rPr/>
        <w:t>12</w:t>
      </w:r>
      <w:r>
        <w:rPr/>
        <w:t>年主要的工作和大家汇报一下：在工作当中我把“责任”融入到日常的设备维护当中去。用心做好每一次日巡视和设备的周月维护，例如在今年设备换季工作时，我们对南塔台</w:t>
      </w:r>
      <w:r>
        <w:rPr/>
        <w:t>UPS</w:t>
      </w:r>
      <w:r>
        <w:rPr/>
        <w:t>进行放电测试，发现有两节电池的电压下降过快，不能保证正常的放电时间我们及时通知厂家给与更换。所以发现设备的隐患和问题及时排除是设备安全可靠地运行的前提。在今年年初，对讲机系统出现严重的干扰，我和塔台控制室的同事们反复听取干扰录音并将收集到的录音资料进行</w:t>
      </w:r>
    </w:p>
    <w:p>
      <w:pPr>
        <w:pStyle w:val="Normal"/>
        <w:rPr/>
      </w:pPr>
      <w:r>
        <w:rPr/>
        <w:t>分析、整理，立即向烟台市无线电管理办公室提交了《无线电干扰申诉受理单》。在无委的配合下在较短的时间内消除了干扰。为了增加了对讲机系统的备用手段。我和同事们冒着严寒在办公楼顶安装新的对讲机中转台</w:t>
      </w:r>
      <w:r>
        <w:rPr/>
        <w:t>FR-3000</w:t>
      </w:r>
      <w:r>
        <w:rPr/>
        <w:t>作为备用，提高了对讲机系统的安全运行的冗余。另外在电话站更换总机系统时，积极配合电话站的同事，及时调试接入内话系统的电话信号，使内话系统在较短的时间内就能投入到正常使用当中。在今年</w:t>
      </w:r>
      <w:r>
        <w:rPr/>
        <w:t>7</w:t>
      </w:r>
      <w:r>
        <w:rPr/>
        <w:t>月份中央塔台设备安装过程中，我放弃了自己的休息时间，和同事们一起克服了时间紧，所购买的光端机</w:t>
      </w:r>
      <w:r>
        <w:rPr/>
        <w:t>E1</w:t>
      </w:r>
      <w:r>
        <w:rPr/>
        <w:t>传输与原来的光端机不匹配等诸多困难，在较短的时间内完成了设备的安装工作。在工作和生活中自己那些不足地方，我会虚心接受同事们的批评，努力学习来弥补自己的不足。</w:t>
      </w:r>
    </w:p>
    <w:p>
      <w:pPr>
        <w:pStyle w:val="Normal"/>
        <w:widowControl/>
        <w:bidi w:val="0"/>
        <w:spacing w:before="180" w:after="180"/>
        <w:jc w:val="left"/>
        <w:rPr/>
      </w:pPr>
      <w:r>
        <w:rPr/>
        <w:t>在过去的一年里，在做的各位领导和同事都给予我很大的关心和帮助，在这里我衷心地想您们说一声谢谢您们</w:t>
      </w:r>
      <w:r>
        <w:rPr/>
        <w:t>!13</w:t>
      </w:r>
      <w:r>
        <w:rPr/>
        <w:t>年即将将到来，在此，我祝愿各位同事工作顺利，在人生的跑道上一帆风顺。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