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长城导游词课件"/>
      <w:r>
        <w:rPr/>
        <w:t>长城导游词课件</w:t>
      </w:r>
      <w:bookmarkEnd w:id="0"/>
    </w:p>
    <w:p>
      <w:pPr>
        <w:pStyle w:val="Normal"/>
        <w:rPr/>
      </w:pPr>
      <w:r>
        <w:rPr/>
        <w:t>很荣幸成为大家的导游，先给大家介绍一下长城吧</w:t>
      </w:r>
      <w:r>
        <w:rPr/>
        <w:t>!</w:t>
      </w:r>
      <w:r>
        <w:rPr/>
        <w:t>万里长城东起山海关，西至嘉峪关，跨群山，穿蟒原，它是中华人民力量和智慧的结晶</w:t>
      </w:r>
      <w:r>
        <w:rPr/>
        <w:t>;</w:t>
      </w:r>
      <w:r>
        <w:rPr/>
        <w:t>它浓缩了五千年光辉灿烂而入压抑沉重的历史</w:t>
      </w:r>
      <w:r>
        <w:rPr/>
        <w:t>;</w:t>
      </w:r>
      <w:r>
        <w:rPr/>
        <w:t>它是中国血泪史与文明史的结合</w:t>
      </w:r>
      <w:r>
        <w:rPr/>
        <w:t>;</w:t>
      </w:r>
      <w:r>
        <w:rPr/>
        <w:t>它是中华民族这条即将腾飞的巨龙的象征</w:t>
      </w:r>
      <w:r>
        <w:rPr/>
        <w:t>!</w:t>
      </w:r>
    </w:p>
    <w:p>
      <w:pPr>
        <w:pStyle w:val="Normal"/>
        <w:rPr/>
      </w:pPr>
      <w:r>
        <w:rPr/>
        <w:t>游客们，现在我们来到了长城脚下。让我们抬起头来，长城像蜿蜒的巨龙卧在连绵起伏的崇山峻岭之中，宏伟壮观，下面请大家随我一起登上长城。八达岭长城共有六个烽火台，这些烽火台可以在二到三小时之间将情报传到数千里外的地方。烽火台分两层，上层是眺望台，下层是士兵吃饭和睡觉的地方。那儿驻扎着许多士兵，一旦发现敌人，便点燃烽火，将消息传到远方，可见烽火台在当时的军事中有着多么重要的作用。</w:t>
      </w:r>
    </w:p>
    <w:p>
      <w:pPr>
        <w:pStyle w:val="Normal"/>
        <w:rPr/>
      </w:pPr>
      <w:r>
        <w:rPr/>
        <w:t>不知不觉，我们已快到“好汉坡”了。“好汉坡”意为只有好汉才能登上的险坡，是登八达岭长城的必经之路，以险、陡而著称世界。游客们，让我们也登上这似乎通天的石级，做一回好汉吧</w:t>
      </w:r>
      <w:r>
        <w:rPr/>
        <w:t>!Let’sgo!</w:t>
      </w:r>
    </w:p>
    <w:p>
      <w:pPr>
        <w:pStyle w:val="Normal"/>
        <w:rPr/>
      </w:pPr>
      <w:r>
        <w:rPr/>
        <w:t>经过好汉坡，就要到达顶峰了</w:t>
      </w:r>
      <w:r>
        <w:rPr/>
        <w:t>!</w:t>
      </w:r>
      <w:r>
        <w:rPr/>
        <w:t>看，那琥珀色的巨石上刻着毛主席的亲笔题词：不到长城非好汉</w:t>
      </w:r>
      <w:r>
        <w:rPr/>
        <w:t>!</w:t>
      </w:r>
      <w:r>
        <w:rPr/>
        <w:t>我身后的那块石壁，上面是游人的刻字留念，你们也可以在上面留下自己的大名哦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游客们，我们的长城之旅就要结束了，希望我的讲解能让大家对长城有更多的了解，愿雄伟壮观的长城能给大家留下一段美好的记忆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