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分钟自我介绍英文版"/>
      <w:r>
        <w:rPr/>
        <w:t>半分钟自我介绍英文版</w:t>
      </w:r>
      <w:bookmarkEnd w:id="0"/>
    </w:p>
    <w:p>
      <w:pPr>
        <w:pStyle w:val="Normal"/>
        <w:rPr/>
      </w:pPr>
      <w:r>
        <w:rPr/>
        <w:t>I'mgoodatintroducingmyself.MynameisWangHao.I'mtenyearsoldthisyear.I'mingradethreeatsinaprimaryschool.I'mingradethree(2).</w:t>
      </w:r>
    </w:p>
    <w:p>
      <w:pPr>
        <w:pStyle w:val="Normal"/>
        <w:rPr/>
      </w:pPr>
      <w:r>
        <w:rPr/>
        <w:t>I'm138centimeterstallandIhaveaflathead.Myeyebrowsbendlikeasmallbanana.Ihaveapairofsmalleyes,therearetwolikeglassbeadslikeeyes,mynoselikeasmalltriangle,thereisabigmouth.</w:t>
      </w:r>
    </w:p>
    <w:p>
      <w:pPr>
        <w:pStyle w:val="Normal"/>
        <w:rPr/>
      </w:pPr>
      <w:r>
        <w:rPr/>
        <w:t>Iamslim,butmymotherfelttoothin,alwaysletmeeatmorefat,butIthinkIamverygood,don'twanttogetfat.</w:t>
      </w:r>
    </w:p>
    <w:p>
      <w:pPr>
        <w:pStyle w:val="Normal"/>
        <w:rPr/>
      </w:pPr>
      <w:r>
        <w:rPr/>
        <w:t>Iamaveryhumorousboywhooftentellsclassmatessomejokesinlife,andthestudentsarehappytohearmetelljokesandbehappytogetalongwithme.</w:t>
      </w:r>
    </w:p>
    <w:p>
      <w:pPr>
        <w:pStyle w:val="Normal"/>
        <w:rPr/>
      </w:pPr>
      <w:r>
        <w:rPr/>
        <w:t>Ihavemystrengthsandshortcomings.Myweaknessisthecarelessness,whydoIsayI'mcareless?BecauseonedayIfinishedmyhomework,donotcheck,didnotchangeoverthetypo.Themothergavemeacheck,foundseveraltypo,butIalsohavetowritethee_amsbecausebepenalizedthetypo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'stalkaboutmyhobbies.Iloveplayingchess,runningandskipping,andIlikereading.Therearedozensofe_tracurricularbooksonmydesk.Doyouwanttobefriendswithmyhumorousandcarelessb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