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1000字"/>
      <w:r>
        <w:rPr/>
        <w:t>大三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匆匆如白马过隙，转眼间大三的一年时间已悄悄走过，而我在不知不觉中已度过了大学宝贵时间的四分之三。回望已逝的三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……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这三年的时光收获匪浅。在感受校园清新气息的同时，接触了来自不同地方的同学和老师，在每个人身上，学到了不少为人处世的道理，也从不同的人身上学到了许多有益的经验。对于涉世不深的我来说，这些都是宝贵的经历。在回顾这短短的一年，我发现自己在许多方面有了进步，同时许多方面也有待改进。下面，就让我对自己这一年的生活学习等方面做一下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思想道德上，一直追求人格的升华，注重自己的品行。我崇拜有巨大人格魅力的人，并一直希望自己也能做到。在</w:t>
      </w:r>
      <w:r>
        <w:rPr/>
        <w:t>20XX</w:t>
      </w:r>
      <w:r>
        <w:rPr/>
        <w:t>年有一个很火的词叫“正能量”，就是一种不论遇到任何困难与挫折都要保持积极向上的心态，以向前的劲头就面对挑战，时刻保持一颗温暖得内心。这是一种我十分赞成的品质，而经过这三年的相处，我发现自己的身边有许多怀有正能量的同学，他们身上有许多闪亮得优点值得我学习。孔子说：‘三人行，必有我师焉。”我现在深刻的体会到了这句话的正确性。除此之外，我一如的坚定自己的政治信仰，不断学习各类书籍，努力提高自身素质。我自认为有良好的道德修养，有坚定的政治方向，热爱集体热爱人民热爱党热爱祖国，在生活、工作中，处处从同学们的需要出发，竭诚为大家服务，解决难题。但是，这还远远不够。党员是一面旗帜，自己还有很长的路要走。在接下来的一年里，我会继续坚持优点，改正缺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上，进入大三，课程主要是专业课了，这些课程上所学到的内容直接关系着我们未来的工作，所依我始终把学习放在最重要的位置上。吸取了前两年的经验和教训，我发现自己进一步掌握了适应大学的学习方法，努力协调各方面时间，课前预习，上课认真听讲，记好笔记，课后及时复习总结，遇到不懂得问题一定要通过各种方法弄明白，决不能不懂装懂，得过且过</w:t>
      </w:r>
      <w:r>
        <w:rPr/>
        <w:t>!</w:t>
      </w:r>
      <w:r>
        <w:rPr/>
        <w:t>在课余时间，我还充分利用学校的图书馆资源，抓紧时间阅读各方面的书本知识，以求提高自己的知识面，拓宽自己思考问题的角度，在大三一年里，我获得了</w:t>
      </w:r>
      <w:r>
        <w:rPr/>
        <w:t>(</w:t>
      </w:r>
      <w:r>
        <w:rPr/>
        <w:t>证书名</w:t>
      </w:r>
      <w:r>
        <w:rPr/>
        <w:t>)</w:t>
      </w:r>
      <w:r>
        <w:rPr/>
        <w:t>。为加深我对所学知识的了解，我在大三积极参与科研项目，实验不但提高了我们的动手实践能力，还加强了自己分析和解决问题的能力。总的来说，我的大三学习生活是忙碌而充实的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工作上，大三我担任了校宣传部助理一职，主要负责办公室的工作，从工作过程中收获了许多。不管其他事情再忙，我始终保持认真负责的工作态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方面，在日常生活中，我以诚实守信为处事原则，讲信用，守承诺，以真诚言语和行动对待他人，言行一致，严以律已，宽以待人。</w:t>
      </w:r>
    </w:p>
    <w:p>
      <w:pPr>
        <w:pStyle w:val="Normal"/>
        <w:rPr/>
      </w:pPr>
      <w:r>
        <w:rPr/>
        <w:t>经历了三年的历练后，大三里我会学了用平常心去看待问题，这让我成熟不少</w:t>
      </w:r>
      <w:r>
        <w:rPr/>
        <w:t>!</w:t>
      </w:r>
      <w:r>
        <w:rPr/>
        <w:t>在大学最后的这段时间里，我一定会全力以赴，积极向上，勤奋学习。我不知道前方的路上会发生什么，但无论是阳关明媚还是荆棘丛生，我始终相信“努力不一定会成功，但不努力一定不会成功</w:t>
      </w:r>
      <w:r>
        <w:rPr/>
        <w:t>!”</w:t>
      </w:r>
    </w:p>
    <w:p>
      <w:pPr>
        <w:pStyle w:val="Normal"/>
        <w:rPr/>
      </w:pPr>
      <w:r>
        <w:rPr/>
        <w:t>看过大三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大三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三个人总结与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二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个人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鉴定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