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范文400字"/>
      <w:r>
        <w:rPr/>
        <w:t>社会实践自我鉴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时间匆匆，转眼之间，为期半个月的大学生暑假三下乡社会实践活动已经结束了。我有幸成为宁德师院的一名支教教员，在这短短的半个月支教过程中，通过与众多的学生及本队队友的亲密接触，我在这次活动中真的是受益匪浅，收获颇多。</w:t>
      </w:r>
    </w:p>
    <w:p>
      <w:pPr>
        <w:pStyle w:val="Normal"/>
        <w:rPr/>
      </w:pPr>
      <w:r>
        <w:rPr/>
        <w:t>而让我感触最深的是，我从来不知道收获居然可以比付出多。我从不认为在这十天里，我对学生付出了很多。我只是在学习上，在课堂上尽了我作为一名老师的职责，耐心为他们讲解知识</w:t>
      </w:r>
      <w:r>
        <w:rPr/>
        <w:t>;</w:t>
      </w:r>
      <w:r>
        <w:rPr/>
        <w:t>在生活上，在课堂下尽了我作为一个大哥哥的任务，和他们一起玩耍，一起分享他们的快乐与痛苦。可是我却得到了学生的尊重和爱戴，他们送我礼物，给我写信或打电话。无论是以什么样的方式都让我感受到了他们深深的信任和不舍。他们的天真让我喜欢，他们的热情让我高兴，他们的留恋让我感动。我只能说我很庆幸拥有了这些学生。</w:t>
      </w:r>
    </w:p>
    <w:p>
      <w:pPr>
        <w:pStyle w:val="Normal"/>
        <w:rPr/>
      </w:pPr>
      <w:r>
        <w:rPr/>
        <w:t>这次实践活动真的结束了，曾经拥有的欢乐日子一去不复返了，可是却给我们留下了深刻的印象和深深的启迪。我们在以后的日子里，应该更努力地学好科学理论知识，不断去实践，努力使自己成为一名合格的，优秀的大学生，为以后的工作打下坚实的基础。</w:t>
      </w:r>
    </w:p>
    <w:p>
      <w:pPr>
        <w:pStyle w:val="Normal"/>
        <w:rPr/>
      </w:pPr>
      <w:r>
        <w:rPr/>
        <w:t>看了“社会实践自我鉴定范文</w:t>
      </w:r>
      <w:r>
        <w:rPr/>
        <w:t>4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生自我鉴定范文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会实践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会实践自我鉴定范文</w:t>
      </w:r>
    </w:p>
    <w:p>
      <w:pPr>
        <w:pStyle w:val="Normal"/>
        <w:rPr/>
      </w:pPr>
      <w:r>
        <w:rPr/>
        <w:t>4.</w:t>
      </w:r>
      <w:r>
        <w:rPr/>
        <w:t>团员自我鉴定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自我鉴定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