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站维护工程师的工作职责描述"/>
      <w:r>
        <w:rPr/>
        <w:t>网站维护工程师的工作职责描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网站相关信息搜集、编写网站宣传资料及相关产品资料和日常更新与维护。</w:t>
      </w:r>
    </w:p>
    <w:p>
      <w:pPr>
        <w:pStyle w:val="Normal"/>
        <w:rPr/>
      </w:pPr>
      <w:r>
        <w:rPr/>
        <w:t>2</w:t>
      </w:r>
      <w:r>
        <w:rPr/>
        <w:t>、网站平台页面编辑及设计、审校等界面美化及设计维护，应聘时请务必提供个人作品。</w:t>
      </w:r>
    </w:p>
    <w:p>
      <w:pPr>
        <w:pStyle w:val="Normal"/>
        <w:rPr/>
      </w:pPr>
      <w:r>
        <w:rPr/>
        <w:t>3</w:t>
      </w:r>
      <w:r>
        <w:rPr/>
        <w:t>、配合开发人员完成前台页面设计和编辑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有美术功底、良好的创意思维和理解能力，能及时把握客户需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应用</w:t>
      </w:r>
      <w:r>
        <w:rPr/>
        <w:t>Html,CSS,JavaScript...</w:t>
      </w:r>
      <w:r>
        <w:rPr/>
        <w:t>程序设计。熟悉</w:t>
      </w:r>
      <w:r>
        <w:rPr/>
        <w:t>Photoshop\Dreamweaver\Illustrator</w:t>
      </w:r>
      <w:r>
        <w:rPr/>
        <w:t>等设计软件，对图片渲染和视觉效果有较好认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</w:t>
      </w:r>
      <w:r>
        <w:rPr/>
        <w:t>Oracle</w:t>
      </w:r>
      <w:r>
        <w:rPr/>
        <w:t>、</w:t>
      </w:r>
      <w:r>
        <w:rPr/>
        <w:t>DB2</w:t>
      </w:r>
      <w:r>
        <w:rPr/>
        <w:t>、</w:t>
      </w:r>
      <w:r>
        <w:rPr/>
        <w:t>SQLServer</w:t>
      </w:r>
      <w:r>
        <w:rPr/>
        <w:t>、</w:t>
      </w:r>
      <w:r>
        <w:rPr/>
        <w:t>mySQL</w:t>
      </w:r>
      <w:r>
        <w:rPr/>
        <w:t>中至少一种数据库技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善于与人沟通，良好的团队合作精神和高度的责任感，能够承受压力，有创新精神，保证工作质量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