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管理工作人员职责"/>
      <w:r>
        <w:rPr/>
        <w:t>质量管理工作人员职责</w:t>
      </w:r>
      <w:bookmarkEnd w:id="0"/>
    </w:p>
    <w:p>
      <w:pPr>
        <w:pStyle w:val="Normal"/>
        <w:rPr/>
      </w:pPr>
      <w:r>
        <w:rPr/>
        <w:t>1.</w:t>
      </w:r>
      <w:r>
        <w:rPr/>
        <w:t>参与工艺人员组织的正式生产产品的工艺更改的验证工作</w:t>
      </w:r>
      <w:r>
        <w:rPr/>
        <w:t>(</w:t>
      </w:r>
      <w:r>
        <w:rPr/>
        <w:t>包括各类检查及工艺评审工作</w:t>
      </w:r>
      <w:r>
        <w:rPr/>
        <w:t>)</w:t>
      </w:r>
      <w:r>
        <w:rPr/>
        <w:t>，负责现生产产品设计和工艺更改的会签和投产质量控制及最终跟踪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质量问题原因的分析，组织相关检验、检查行动措施的完成情况和措施的有效性。指导有关人员正确使用</w:t>
      </w:r>
      <w:r>
        <w:rPr/>
        <w:t>QRQC</w:t>
      </w:r>
      <w:r>
        <w:rPr/>
        <w:t>，</w:t>
      </w:r>
      <w:r>
        <w:rPr/>
        <w:t>FTA/PDCA</w:t>
      </w:r>
      <w:r>
        <w:rPr/>
        <w:t>工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监控现场质量，对现场统计测量数据和报告进行校验、抽查、分析和存档。</w:t>
      </w:r>
    </w:p>
    <w:p>
      <w:pPr>
        <w:pStyle w:val="Normal"/>
        <w:rPr/>
      </w:pPr>
      <w:r>
        <w:rPr/>
        <w:t>4.</w:t>
      </w:r>
      <w:r>
        <w:rPr/>
        <w:t>处理相关质量问题，改善现场质量，控制废品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其他岗位说明书中列明的工作任务或上级交代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