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渡人读书心得600字"/>
      <w:r>
        <w:rPr/>
        <w:t>摆渡人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这是一个关于摆渡人和被摆渡人的故事。</w:t>
      </w:r>
    </w:p>
    <w:p>
      <w:pPr>
        <w:pStyle w:val="Normal"/>
        <w:rPr/>
      </w:pPr>
      <w:r>
        <w:rPr/>
        <w:t>一个关于灵魂摆渡的故事。</w:t>
      </w:r>
    </w:p>
    <w:p>
      <w:pPr>
        <w:pStyle w:val="Normal"/>
        <w:rPr/>
      </w:pPr>
      <w:r>
        <w:rPr/>
        <w:t>一个关于生存、死亡和爱情的故事。</w:t>
      </w:r>
    </w:p>
    <w:p>
      <w:pPr>
        <w:pStyle w:val="Normal"/>
        <w:rPr/>
      </w:pPr>
      <w:r>
        <w:rPr/>
        <w:t>15</w:t>
      </w:r>
      <w:r>
        <w:rPr/>
        <w:t>岁的单亲女孩迪伦独自踏上一列火车去寻找自己的生父，不料遭遇一场火车事故，当她爬出火车残骸时，却发现世界已经变成一片荒原，她以为她是唯一的幸存者，但她却是唯一的逝世者。</w:t>
      </w:r>
    </w:p>
    <w:p>
      <w:pPr>
        <w:pStyle w:val="Normal"/>
        <w:rPr/>
      </w:pPr>
      <w:r>
        <w:rPr/>
        <w:t>走出火车残骸的仅仅是她的灵魂而已。</w:t>
      </w:r>
    </w:p>
    <w:p>
      <w:pPr>
        <w:pStyle w:val="Normal"/>
        <w:rPr/>
      </w:pPr>
      <w:r>
        <w:rPr/>
        <w:t>在一片荒原的世界里，迪伦见到了她的灵魂摆渡人——崔斯坦。他带领着她，保护着她，穿越茫茫荒原，护送她的灵魂到达应该去的地方。</w:t>
      </w:r>
    </w:p>
    <w:p>
      <w:pPr>
        <w:pStyle w:val="Normal"/>
        <w:rPr/>
      </w:pPr>
      <w:r>
        <w:rPr/>
        <w:t>不同于以往任何一个被摆渡的灵魂，在知道自己已经死亡的事实后，迪伦没有颓废和消沉，而是淡定的接受了死亡的事实，她在崔斯坦的引领下，与如影随形的恶魔们勇敢抗争，从最开始的依靠，信赖，慢慢变成了纯洁的爱恋。</w:t>
      </w:r>
    </w:p>
    <w:p>
      <w:pPr>
        <w:pStyle w:val="Normal"/>
        <w:rPr/>
      </w:pPr>
      <w:r>
        <w:rPr/>
        <w:t>被摆渡的灵魂爱上了灵魂摆渡人</w:t>
      </w:r>
      <w:r>
        <w:rPr/>
        <w:t>!</w:t>
      </w:r>
    </w:p>
    <w:p>
      <w:pPr>
        <w:pStyle w:val="Normal"/>
        <w:rPr/>
      </w:pPr>
      <w:r>
        <w:rPr/>
        <w:t>可是这份爱注定不被允许，迪伦有自己的归宿，崔斯坦有自己的使命，当迪伦跨越摆渡的终点边界线时，却没有看到答应与她一起离开的崔斯坦，痛苦欲绝的迪伦最终决定冒险尝试任何灵魂都没有做过的事情——返回崔斯坦的世界，去寻找自己的灵魂摆渡人，自己的爱人。</w:t>
      </w:r>
    </w:p>
    <w:p>
      <w:pPr>
        <w:pStyle w:val="Normal"/>
        <w:rPr/>
      </w:pPr>
      <w:r>
        <w:rPr/>
        <w:t>又是一条充满未知和艰险的路，为了爱，迪伦选择了一场可能让自己灵魂灰飞烟灭的豪赌，尽管前途未卜，可她依然步履坚定。</w:t>
      </w:r>
    </w:p>
    <w:p>
      <w:pPr>
        <w:pStyle w:val="Normal"/>
        <w:rPr/>
      </w:pPr>
      <w:r>
        <w:rPr/>
        <w:t>上天还是眷顾了这对有情人，在茫茫荒原，迪伦找到了朝思暮想的崔斯坦，她极力劝说崔斯坦跟随自己回到另一个世界，一个属于她的世界，尽管这是一件从未有过的事情，尽管一切都充满未知和风险，一切都有悖常理，但崔斯坦愿意冒险尝试，只因他曾答应过迪伦绝不会失去她，一定要保护她</w:t>
      </w:r>
      <w:r>
        <w:rPr/>
        <w:t>!</w:t>
      </w:r>
    </w:p>
    <w:p>
      <w:pPr>
        <w:pStyle w:val="Normal"/>
        <w:rPr/>
      </w:pPr>
      <w:r>
        <w:rPr/>
        <w:t>这一次，迪伦成了崔斯坦的摆渡人，带领着他义无反顾地找到了自己身故的那列火车，去寻找自己的身体。为了不再一次失去崔斯坦，迪伦在进入火车残骸后就紧紧抓着崔斯坦的手，可行走在错乱不堪，漆黑一片的车厢时，不慎摔倒的迪伦还是丢开了崔斯坦的手，再次醒来的迪伦如愿地回到了人间，满心却是失去崔斯坦的痛苦，她为丢开崔斯坦的手而懊悔不已，却看见向自己走来的崔斯坦对着她说：原来你在这里。</w:t>
      </w:r>
      <w:r>
        <w:rPr/>
        <w:t>Iexistbecauseyouneedme.</w:t>
      </w:r>
      <w:r>
        <w:rPr/>
        <w:t>因为迪伦的需要，所以崔斯坦一直存在和陪伴，陪伴她的灵魂，陪伴她的人，用陪伴守护她一生。</w:t>
      </w:r>
    </w:p>
    <w:p>
      <w:pPr>
        <w:pStyle w:val="Normal"/>
        <w:rPr/>
      </w:pPr>
      <w:r>
        <w:rPr/>
        <w:t>迪伦是幸运的，因为她有崔斯坦，摆渡了她的灵魂，摆渡了她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命运是一条孤独的河流，谁会是你灵魂的摆渡人</w:t>
      </w:r>
      <w:r>
        <w:rPr/>
        <w:t>?</w:t>
      </w:r>
      <w:r>
        <w:rPr/>
        <w:t>用不变的承诺，勇往直前的行动，摆渡你的灵魂，陪你抵达幸福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