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700字"/>
      <w:r>
        <w:rPr/>
        <w:t>团员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转眼的时间大学的生活已将过一半。回想进入大学校门的半个学期中的生活点点滴滴都还历历在目，有过喜悦，有过伤心，有过成功，也有过失败，过去的种</w:t>
      </w:r>
      <w:r>
        <w:rPr/>
        <w:t>.</w:t>
      </w:r>
      <w:r>
        <w:rPr/>
        <w:t>种已经过去，生活还在继续，只有总结好过去才更有可能自信的面对前方，不管是风雨兼程还是荆棘丛生，既然选择了，就会义无反顾的走下去。</w:t>
      </w:r>
    </w:p>
    <w:p>
      <w:pPr>
        <w:pStyle w:val="Normal"/>
        <w:rPr/>
      </w:pPr>
      <w:r>
        <w:rPr/>
        <w:t>1.</w:t>
      </w:r>
      <w:r>
        <w:rPr/>
        <w:t>学习工作中的总结</w:t>
      </w:r>
    </w:p>
    <w:p>
      <w:pPr>
        <w:pStyle w:val="Normal"/>
        <w:rPr/>
      </w:pPr>
      <w:r>
        <w:rPr/>
        <w:t>相比高中的课程量，大学里的知识向大山一样向我们压过来，直压的人喘不过气来。这就需要我们面对挑战及时调整学习方法，学习习惯，学习模式，甚至是学习思维。很多东西很抽象，不再是讲就可以让你懂，很多是需要自己感悟琢磨体味，一定要是用自己的想法想明白。过了大半个学期收获了不少心得，更发现了自己很多不足的地方。</w:t>
      </w:r>
    </w:p>
    <w:p>
      <w:pPr>
        <w:pStyle w:val="Normal"/>
        <w:rPr/>
      </w:pPr>
      <w:r>
        <w:rPr/>
        <w:t>大二下学期的学习生涯已经开始，有了前一年半的经验，我想我会在学习的道路上不断摸索，除了学习知识，更要行成自己的学习体系。在不足的地方予以改进，在做的比较不错的地方在保持的基础上不断提升，从而交出一份满意的答卷。</w:t>
      </w:r>
    </w:p>
    <w:p>
      <w:pPr>
        <w:pStyle w:val="Normal"/>
        <w:rPr/>
      </w:pPr>
      <w:r>
        <w:rPr/>
        <w:t>2.</w:t>
      </w:r>
      <w:r>
        <w:rPr/>
        <w:t>工作中的总结</w:t>
      </w:r>
    </w:p>
    <w:p>
      <w:pPr>
        <w:pStyle w:val="Normal"/>
        <w:rPr/>
      </w:pPr>
      <w:r>
        <w:rPr/>
        <w:t>大学是社会的一个缩影，在这不仅仅是学习，也有工作。我深深的感受到，作为一名共青团员，作为中国共产党的预备军，更要紧随党员，加强学习，提高思想觉悟，以提高自己的政治素质和理论水平。严格要求自己，通过各方面的学习活动不断完善自己，提升自己与社会的紧密程度，为以后更好的服务社会打下坚实的基础。</w:t>
      </w:r>
    </w:p>
    <w:p>
      <w:pPr>
        <w:pStyle w:val="Normal"/>
        <w:rPr/>
      </w:pPr>
      <w:r>
        <w:rPr/>
        <w:t>除了团委的工作，我也积极参加学校的各项活动，做到丰富自己的业余生活，使自己在个人素质能力上得到了进一步的提高。</w:t>
      </w:r>
    </w:p>
    <w:p>
      <w:pPr>
        <w:pStyle w:val="Normal"/>
        <w:rPr/>
      </w:pPr>
      <w:r>
        <w:rPr/>
        <w:t>3.</w:t>
      </w:r>
      <w:r>
        <w:rPr/>
        <w:t>生活中的总结</w:t>
      </w:r>
    </w:p>
    <w:p>
      <w:pPr>
        <w:pStyle w:val="Normal"/>
        <w:rPr/>
      </w:pPr>
      <w:r>
        <w:rPr/>
        <w:t>进入了大学，我们告别了父母，告别了家，来到了宿舍这个大家庭，同样也认识到了来自天南海北的同学。在这短短的一年生活中，从与彼此的生活相处中明白了一些生活，同时也发现了自己的一些生活中的不足。</w:t>
      </w:r>
    </w:p>
    <w:p>
      <w:pPr>
        <w:pStyle w:val="Normal"/>
        <w:rPr/>
      </w:pPr>
      <w:r>
        <w:rPr/>
        <w:t>a.</w:t>
      </w:r>
      <w:r>
        <w:rPr/>
        <w:t>要学会包容，学会迁就朋友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自己的事情，要学会自己勇敢的面对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要注意处理好自己的事情，而不要过多的去抱怨，去给别人增添麻烦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学会关心，会让我们的宿舍温情不少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既然是一个宿舍，我们就是一家人，要相互扶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激情满怀，展望未来，我们任重而道远。在新的学年里，我将一如既往、与时俱进做好一个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