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应该怎么写例文"/>
      <w:r>
        <w:rPr/>
        <w:t>工作心得应该怎么写例文</w:t>
      </w:r>
      <w:bookmarkEnd w:id="0"/>
    </w:p>
    <w:p>
      <w:pPr>
        <w:pStyle w:val="Normal"/>
        <w:rPr/>
      </w:pPr>
      <w:r>
        <w:rPr/>
        <w:t>班主任是班级的主要管理者，要管理好一个班级则需要班主任做大量深入细致的工作，而且还要不断学习别人的先进经验。以下工作心得体会范文《中专教师班级管理工作心得体会》由出国留学网工作心得体会栏目为您精心提供，欢迎大家阅读参考。</w:t>
      </w:r>
    </w:p>
    <w:p>
      <w:pPr>
        <w:pStyle w:val="Normal"/>
        <w:rPr/>
      </w:pPr>
      <w:r>
        <w:rPr/>
        <w:t>有人说：“班主任是班级工作的教育者﹑组织者和领导者，是学校进行班级教育工作的得力助手和骨干力量”。班级管理工作的确艰辛，千丝万缕、繁琐罗嗦，如何做好班级管理工作，做一名合格的班主任是我们一直探索的课题。下面我就中专生的特点，结合自己近年来担任班主任工作的经验，谈谈自己的工作体会：</w:t>
      </w:r>
    </w:p>
    <w:p>
      <w:pPr>
        <w:pStyle w:val="Normal"/>
        <w:rPr/>
      </w:pPr>
      <w:r>
        <w:rPr/>
        <w:t>一、准确把握学生特点，有针对性地开展工作</w:t>
      </w:r>
    </w:p>
    <w:p>
      <w:pPr>
        <w:pStyle w:val="Normal"/>
        <w:rPr/>
      </w:pPr>
      <w:r>
        <w:rPr/>
        <w:t>从我带的几届中专生来看，这些学生大多有这么些特点：独生子女多，女生多</w:t>
      </w:r>
      <w:r>
        <w:rPr/>
        <w:t>;</w:t>
      </w:r>
      <w:r>
        <w:rPr/>
        <w:t>以我为中心，斤斤计较，缺乏互助和团队精神，难以相处</w:t>
      </w:r>
      <w:r>
        <w:rPr/>
        <w:t>;</w:t>
      </w:r>
      <w:r>
        <w:rPr/>
        <w:t>法律意识淡漠，做事不计后果</w:t>
      </w:r>
      <w:r>
        <w:rPr/>
        <w:t>;</w:t>
      </w:r>
      <w:r>
        <w:rPr/>
        <w:t>学生成绩普遍不理想，厌学现象较为普遍</w:t>
      </w:r>
      <w:r>
        <w:rPr/>
        <w:t>;</w:t>
      </w:r>
      <w:r>
        <w:rPr/>
        <w:t>缺乏必要的毅力及意志，自我控制力差</w:t>
      </w:r>
      <w:r>
        <w:rPr/>
        <w:t>;</w:t>
      </w:r>
      <w:r>
        <w:rPr/>
        <w:t>有逆反心理等等。针对学生的这些特点，我通常是这样做的：</w:t>
      </w:r>
    </w:p>
    <w:p>
      <w:pPr>
        <w:pStyle w:val="Normal"/>
        <w:rPr/>
      </w:pPr>
      <w:r>
        <w:rPr/>
        <w:t>1</w:t>
      </w:r>
      <w:r>
        <w:rPr/>
        <w:t>、教学生学会做人</w:t>
      </w:r>
    </w:p>
    <w:p>
      <w:pPr>
        <w:pStyle w:val="Normal"/>
        <w:rPr/>
      </w:pPr>
      <w:r>
        <w:rPr/>
        <w:t>学生的不文明的言行、自私自利、缺乏责任感、不能正确处理和同学的关系等等这些问题对我的工作触动很大。使我深切体会到教会学生学会做人至关重要，因此我经常以学生比较感兴趣的话题来开主题班会，比如：</w:t>
      </w:r>
      <w:r>
        <w:rPr/>
        <w:t>IQ</w:t>
      </w:r>
      <w:r>
        <w:rPr/>
        <w:t>和</w:t>
      </w:r>
      <w:r>
        <w:rPr/>
        <w:t>EQ</w:t>
      </w:r>
      <w:r>
        <w:rPr/>
        <w:t>哪个更重要、世界</w:t>
      </w:r>
      <w:r>
        <w:rPr/>
        <w:t>500</w:t>
      </w:r>
      <w:r>
        <w:rPr/>
        <w:t>强需要的</w:t>
      </w:r>
      <w:r>
        <w:rPr/>
        <w:t>13</w:t>
      </w:r>
      <w:r>
        <w:rPr/>
        <w:t>种人、比尔盖兹为什么会成功等等，以此开展教育，引导学生学会做人。</w:t>
      </w:r>
    </w:p>
    <w:p>
      <w:pPr>
        <w:pStyle w:val="Normal"/>
        <w:rPr/>
      </w:pPr>
      <w:r>
        <w:rPr/>
        <w:t>2</w:t>
      </w:r>
      <w:r>
        <w:rPr/>
        <w:t>、激励——善于发现学生的闪光点，给他们信心</w:t>
      </w:r>
    </w:p>
    <w:p>
      <w:pPr>
        <w:pStyle w:val="Normal"/>
        <w:rPr/>
      </w:pPr>
      <w:r>
        <w:rPr/>
        <w:t>现在的中专生的确存在这样或那样的问题，让我们做班主任的绞尽脑汁也束手无策。但我认为这些学生内心还是希望自己成为好学生的，他们也有理想，也有人生目标，也渴望进步，关键在于他们对根深蒂固的不良习惯无能为力。以前，对于违纪、犯错的学生，我经常是说教或严厉批评，一开始这种办法有点效果，但是时间长了，学生逆反心理反而增强。后来，我发现觉得采取“肯定”学生的方法比较有效，也就是要尽量挖掘他们身上潜在的闪光点</w:t>
      </w:r>
      <w:r>
        <w:rPr/>
        <w:t>,</w:t>
      </w:r>
      <w:r>
        <w:rPr/>
        <w:t>一旦他们不经意的显露出丝毫好的迹象</w:t>
      </w:r>
      <w:r>
        <w:rPr/>
        <w:t>,</w:t>
      </w:r>
      <w:r>
        <w:rPr/>
        <w:t>我就好好加以利用</w:t>
      </w:r>
      <w:r>
        <w:rPr/>
        <w:t>,</w:t>
      </w:r>
      <w:r>
        <w:rPr/>
        <w:t>对其加以充分肯定</w:t>
      </w:r>
      <w:r>
        <w:rPr/>
        <w:t>,</w:t>
      </w:r>
      <w:r>
        <w:rPr/>
        <w:t>并大力扶植</w:t>
      </w:r>
      <w:r>
        <w:rPr/>
        <w:t>,</w:t>
      </w:r>
      <w:r>
        <w:rPr/>
        <w:t>一点点重树他们的自尊心与自信心。</w:t>
      </w:r>
    </w:p>
    <w:p>
      <w:pPr>
        <w:pStyle w:val="Normal"/>
        <w:rPr/>
      </w:pPr>
      <w:r>
        <w:rPr/>
        <w:t>3</w:t>
      </w:r>
      <w:r>
        <w:rPr/>
        <w:t>、时刻关心学生，给学生帮助</w:t>
      </w:r>
    </w:p>
    <w:p>
      <w:pPr>
        <w:pStyle w:val="Normal"/>
        <w:rPr/>
      </w:pPr>
      <w:r>
        <w:rPr/>
        <w:t>每次开完班会或我要离开教室的时候，我一定会向全班学生问句话：你们有没有什么问题需要我帮忙解决的</w:t>
      </w:r>
      <w:r>
        <w:rPr/>
        <w:t>?</w:t>
      </w:r>
      <w:r>
        <w:rPr/>
        <w:t>有没有什么情况向我反应</w:t>
      </w:r>
      <w:r>
        <w:rPr/>
        <w:t>?</w:t>
      </w:r>
      <w:r>
        <w:rPr/>
        <w:t>问的次数多了，找我帮忙的学生也就多了，帮学生解决的问题多了，我便走进了很多学生的心里，得到了他们的信任，他们也就能真正接受我的劝导和教育。除此之外，我还经常会找学生谈心，了解他们的家庭经济状况﹑心情状况﹑健康状况、学习情况等。</w:t>
      </w:r>
    </w:p>
    <w:p>
      <w:pPr>
        <w:pStyle w:val="Normal"/>
        <w:rPr/>
      </w:pPr>
      <w:r>
        <w:rPr/>
        <w:t>二、以身作则，树立威信</w:t>
      </w:r>
    </w:p>
    <w:p>
      <w:pPr>
        <w:pStyle w:val="Normal"/>
        <w:rPr/>
      </w:pPr>
      <w:r>
        <w:rPr/>
        <w:t>班主任要树立威信，我觉得靠对学生“严”或“凶”并不能取得长久的效果。班主任自身的言行举止对能不能树立威信非常重要，换句话说处处为人表率，以身作则才是树立威信的良方。比如，我定在七点钟开班会，我绝对不会七点以后到达教室，总是要提前到达。对于学生的请求，我总要记在手机的备忘录里，开好闹铃，定期提醒，以免忘记让学生失望。特别是学生急需解决的问题，我总要上紧帮忙，比如，有次四、六级考试，学生在考前一个小时打电话给我说准考证掉了，我二话没说，打的赶往学校，帮助找相关部门让学生准时参加考试，学生觉得我很负责，所以愿意听从我的教导，这样也就树立了我的威信。</w:t>
      </w:r>
    </w:p>
    <w:p>
      <w:pPr>
        <w:pStyle w:val="Normal"/>
        <w:rPr/>
      </w:pPr>
      <w:r>
        <w:rPr/>
        <w:t>三、班级管理制度化，学生考核数量化</w:t>
      </w:r>
    </w:p>
    <w:p>
      <w:pPr>
        <w:pStyle w:val="Normal"/>
        <w:rPr/>
      </w:pPr>
      <w:r>
        <w:rPr/>
        <w:t>俗话说：“无规矩不成方圆”。要搞好班级管理，班级管理一定要有章可寻、违纪必究，所以制定合理的班规是非常必要的。但班规的制定一定要适合班级大部分学生，也就是说大部分学生都能遵守，并不是越严越好，班规过于严格，多数学生都不能遵守，这会造成班规难以执行的尴尬局面。同时，制定班规不能是班主任说了算，更不是班干部说了算。我班在制定班规时，一般由我和班干部拟定草稿，交全班同学讨论决定，由全班同学来监督实施。对学生的迟到、早退、病事假、缺席、班会、校内外集体活动等出勤情况，晚自习、劳动卫生等分别进行量化考核，全班排名，奖励先进、带动中间、激励后进。</w:t>
      </w:r>
    </w:p>
    <w:p>
      <w:pPr>
        <w:pStyle w:val="Normal"/>
        <w:rPr/>
      </w:pPr>
      <w:r>
        <w:rPr/>
        <w:t>四、要建设一支得力的班干部队伍</w:t>
      </w:r>
    </w:p>
    <w:p>
      <w:pPr>
        <w:pStyle w:val="Normal"/>
        <w:rPr/>
      </w:pPr>
      <w:r>
        <w:rPr/>
        <w:t>抓好了班干队伍的建设，将会事半功倍。首先选拔班干是关键的第一步，对于班干特别是新生班班干的选拔，我不会急于确定，一般找几个初认为还不错的学生，分配任务，多方考察，再推荐到班会选举。其次，对于确定好的班干，要经常给予指导，教其工作方法，给班干适当权力，以调动其积极性。其次，对班干部的工作要大力支持。当然，班干犯错误也是难免的，作为班主任要能理解并加以引导。</w:t>
      </w:r>
    </w:p>
    <w:p>
      <w:pPr>
        <w:pStyle w:val="Normal"/>
        <w:rPr/>
      </w:pPr>
      <w:r>
        <w:rPr/>
        <w:t>五、经常与学生家长取得联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家长共同加强对学生的教育和管理，是我班级管理的一项重要内容，也是一项重要措施。中专生自控能力差，思想问题也比较多，难免会出现各种各样的违规违纪行为，与其家长取得联系，通报其在校的思想表现和学习情况，并请求家长配合和支持，这是十分必要的。但是，和家长联系并不一定就要在学生违纪的时候，在很多情况下，学生进步很快，表现突出，我也会及时和家长取得联系，在家长面前表扬学生，并让家长给学生打电话祝贺，以提高学生的积极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