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命的药方反思总结"/>
      <w:r>
        <w:rPr/>
        <w:t>生命的药方反思总结</w:t>
      </w:r>
      <w:bookmarkEnd w:id="0"/>
    </w:p>
    <w:p>
      <w:pPr>
        <w:pStyle w:val="Normal"/>
        <w:rPr/>
      </w:pPr>
      <w:r>
        <w:rPr/>
        <w:t>《生命的药方》是四年级下册的一篇课文。第一次拿到文本，细细地阅读，我已被深深地感动。文中德诺和艾迪的友情是平凡的，更是伟大的。如何在一节课的时间里和同学们分享这份感人至深的友情，使学生的心灵受到强烈的震撼呢</w:t>
      </w:r>
      <w:r>
        <w:rPr/>
        <w:t>?</w:t>
      </w:r>
      <w:r>
        <w:rPr/>
        <w:t>我走的主要还是情感路线。</w:t>
      </w:r>
    </w:p>
    <w:p>
      <w:pPr>
        <w:pStyle w:val="Normal"/>
        <w:rPr/>
      </w:pPr>
      <w:r>
        <w:rPr/>
        <w:t>一、抓住题目，诠释友情。</w:t>
      </w:r>
    </w:p>
    <w:p>
      <w:pPr>
        <w:pStyle w:val="Normal"/>
        <w:rPr/>
      </w:pPr>
      <w:r>
        <w:rPr/>
        <w:t>首先我抓住课题——《生命的药方》，让学生品读课题，品味课题的涵义，用课题这根“发”而动全文这个“身”。通过同学们自己对“生命的药方”的个性化理解和德诺妈妈对“生命的药方”的诠释，让学生层层深入地理解“生命的药方”。并以德诺妈妈的话为突破口，更深层地理解一个“爱滋病患儿”的孤独与无助，理解艾迪的真挚友情对一个生命的伟大力量。</w:t>
      </w:r>
    </w:p>
    <w:p>
      <w:pPr>
        <w:pStyle w:val="Normal"/>
        <w:rPr/>
      </w:pPr>
      <w:r>
        <w:rPr/>
        <w:t>二、动情朗读，感悟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动情的朗读是打开学生情感之门的钥匙。在理解德诺的孤独时，我主要采用抓重点词语细细品味的方法，如：“伙伴们全都躲着他”，“他用微弱的声音告诉艾迪，他梦见二百亿年前的宇宙了，星星的光是那么暗，那么黑”等等。在理解艾迪对德诺的友情时，我主要是放手让学生自己去走近文本，乃至走进文本，在交流的过程中加以点拨，锻炼学生的自主阅读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