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您好的教学反思案例"/>
      <w:r>
        <w:rPr/>
        <w:t>关于老师您好的教学反思案例</w:t>
      </w:r>
      <w:bookmarkEnd w:id="0"/>
    </w:p>
    <w:p>
      <w:pPr>
        <w:pStyle w:val="Normal"/>
        <w:rPr/>
      </w:pPr>
      <w:r>
        <w:rPr/>
        <w:t>《老师，你好》是一篇赞美教师的诗歌，这首诗歌采用了比喻的手法，所以在第二课时的教学中，我要引导学生理解词语和句子的意思。</w:t>
      </w:r>
    </w:p>
    <w:p>
      <w:pPr>
        <w:pStyle w:val="Normal"/>
        <w:rPr/>
      </w:pPr>
      <w:r>
        <w:rPr/>
        <w:t>理解词语和句子的意思是本课的教学难点。为了突破教学难点，我是这样教学的：</w:t>
      </w:r>
    </w:p>
    <w:p>
      <w:pPr>
        <w:pStyle w:val="Normal"/>
        <w:rPr/>
      </w:pPr>
      <w:r>
        <w:rPr/>
        <w:t>教学“在今天与今天之间铺设大道，在现实和理想之间架起金桥。”时，我想到大道和金桥都是两种形象的事物，我可以利用简笔画来把抽象的语言转变成形象的画面，让学生通过形象的画面来理解词语和句子的意思。于是我在黑板上画了大道和金桥，大道的一边是”昨天”，一边是”今天”，引导学生引出老师。在桥的一头写上“现在”，另一头写上“理想”。</w:t>
      </w:r>
    </w:p>
    <w:p>
      <w:pPr>
        <w:pStyle w:val="Normal"/>
        <w:rPr/>
      </w:pPr>
      <w:r>
        <w:rPr/>
        <w:t>教学“哪个人的成长不浸透着教师的心血</w:t>
      </w:r>
      <w:r>
        <w:rPr/>
        <w:t>!</w:t>
      </w:r>
      <w:r>
        <w:rPr/>
        <w:t>哪一项创造不蕴含着教师的辛劳</w:t>
      </w:r>
      <w:r>
        <w:rPr/>
        <w:t>!”</w:t>
      </w:r>
      <w:r>
        <w:rPr/>
        <w:t>这句时，我引导学生先结合自己的生活实际谈谈对诗句的理解，然后再展示经典的故事来加深对诗句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“那是春蚕悄悄地编织理想的丝线</w:t>
      </w:r>
      <w:r>
        <w:rPr/>
        <w:t>;</w:t>
      </w:r>
      <w:r>
        <w:rPr/>
        <w:t>那是甘露轻轻地洒向茁壮的新苗。”时，我引导学生联系教师和学生的关系来理解“春蚕”、“理想的丝线”、“甘露”、“茁壮的新苗”的意思。并且启发学生诗人是用了比喻的手法，把什么比作成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