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贵州大小七孔导游词范文"/>
      <w:r>
        <w:rPr/>
        <w:t>最新的贵州大小七孔导游词范文</w:t>
      </w:r>
      <w:bookmarkEnd w:id="0"/>
    </w:p>
    <w:p>
      <w:pPr>
        <w:pStyle w:val="Normal"/>
        <w:rPr/>
      </w:pPr>
      <w:r>
        <w:rPr/>
        <w:t>大七孔景区，它是一座大七孔古桥而得名。此桥建于清道光</w:t>
      </w:r>
      <w:r>
        <w:rPr/>
        <w:t>27</w:t>
      </w:r>
      <w:r>
        <w:rPr/>
        <w:t>年，与小七孔古石桥遥相呼应，景区以原始森林、峡谷、伏流、地下湖为主体。主要景点有大七孔桥，梦潭，山神峡，天生桥等，景官险峻神奇，气势磅礴，是大景区的显著个性。</w:t>
      </w:r>
    </w:p>
    <w:p>
      <w:pPr>
        <w:pStyle w:val="Normal"/>
        <w:rPr/>
      </w:pPr>
      <w:r>
        <w:rPr/>
        <w:t>大家看到的峡谷是地峨峡谷，落着地峨峡谷向前走去，这里是一段明流，到了前面水就会重新流到地下去，这就是地峨宫了。它是一个地下宫殿和暗湖，这湖中沙滩上的那株大树，像不像一根“定海神针”这座暗湖上的瀑布高达</w:t>
      </w:r>
      <w:r>
        <w:rPr/>
        <w:t>20</w:t>
      </w:r>
      <w:r>
        <w:rPr/>
        <w:t>多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景区中还有两座水塘，其中其中有个叫做“清水塘”，即使在涨大水的时候，它的水也是清澈不混浊的。另一座叫做“万蛇塘”在干旱水枯的时候，周围数十里的水蛇都汇聚到那里。甚是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