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安全班会演讲稿2023"/>
      <w:r>
        <w:rPr/>
        <w:t>网络安全班会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老师们，亲爱的同学们：</w:t>
      </w:r>
    </w:p>
    <w:p>
      <w:pPr>
        <w:pStyle w:val="Normal"/>
        <w:rPr/>
      </w:pPr>
      <w:r>
        <w:rPr/>
        <w:t>大家早上好，今天我讲话的题目是</w:t>
      </w:r>
      <w:r>
        <w:rPr/>
        <w:t>--“</w:t>
      </w:r>
      <w:r>
        <w:rPr/>
        <w:t>中学生网络安全教育”。</w:t>
      </w:r>
    </w:p>
    <w:p>
      <w:pPr>
        <w:pStyle w:val="Normal"/>
        <w:rPr/>
      </w:pPr>
      <w:r>
        <w:rPr/>
        <w:t>现在全世界通用信息技术，网络的出现正在潜移默化地改变着青少年的生活方式，影响着他们的人生观、价值观与社会观。网络是丰富多彩的，既有健康积极的，又有腐败消极的。网络是载体，本身无对错，学好学坏，取决于主观选择。我们应该正确地把握网络带给我们的利与弊，这有利于我们合理地运用网络。</w:t>
      </w:r>
    </w:p>
    <w:p>
      <w:pPr>
        <w:pStyle w:val="Normal"/>
        <w:rPr/>
      </w:pPr>
      <w:r>
        <w:rPr/>
        <w:t>中学生上网有以下好处：</w:t>
      </w:r>
    </w:p>
    <w:p>
      <w:pPr>
        <w:pStyle w:val="Normal"/>
        <w:rPr/>
      </w:pPr>
      <w:r>
        <w:rPr/>
        <w:t>1</w:t>
      </w:r>
      <w:r>
        <w:rPr/>
        <w:t>、可以开阔视野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对外交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促进中学生个性化发展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拓展当今中学生受教育的空间。</w:t>
      </w:r>
    </w:p>
    <w:p>
      <w:pPr>
        <w:pStyle w:val="Normal"/>
        <w:rPr/>
      </w:pPr>
      <w:r>
        <w:rPr/>
        <w:t>同时也存在以下弊端：</w:t>
      </w:r>
    </w:p>
    <w:p>
      <w:pPr>
        <w:pStyle w:val="Normal"/>
        <w:rPr/>
      </w:pPr>
      <w:r>
        <w:rPr/>
        <w:t>1</w:t>
      </w:r>
      <w:r>
        <w:rPr/>
        <w:t>、网络信息的丰富性易对中学生造成“信息污染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网络信息传播的任意性容易弱化中学生的道德意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网络的诱惑性造成中学生“网络上瘾”、“网络孤独”等症状。</w:t>
      </w:r>
    </w:p>
    <w:p>
      <w:pPr>
        <w:pStyle w:val="Normal"/>
        <w:rPr/>
      </w:pPr>
      <w:r>
        <w:rPr/>
        <w:t>通过我们调查分析，大多数学生都不懂得如何正确对待网络问题，不懂网络的利与弊，有一半的中学生上网是为了聊天，大多数的学生都有自己的网友，他们把上网聊天看作是有趣的事情，许多同学认为通过上网聊天可以认识很多陌生朋友，可以互相交谈，互相帮助，互相倾诉，十分方便地与认识或者不认识的人进行联系和交流，讨论共同感兴趣的话题。仅仅小部分同学能够充分利用网络资源为自己的学习提供帮助，也可以随意获得自己的需求，在网上浏览世界，了解世界最新的新闻信息，科技动态，极大地开阔了中学生的视野，给学习、生活带来了巨大的便利和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中学生自身要遵守网络道德规范，养成良好的上网习惯。不要沉浸于网上聊天、游戏等虚拟世界，不浏览制作、转播不健康信息，不使用侮辱、谩骂语言聊天，不轻易和不曾相识的网友约会，尽量看一些和自己的日常学习生活有益的信息，并且一定要注意保持自制力。要在感性与理性认识相结合中学会五个拒绝：一是拒绝不健康心理的形成</w:t>
      </w:r>
      <w:r>
        <w:rPr/>
        <w:t>;</w:t>
      </w:r>
      <w:r>
        <w:rPr/>
        <w:t>二是拒绝网络侵害</w:t>
      </w:r>
      <w:r>
        <w:rPr/>
        <w:t>;</w:t>
      </w:r>
      <w:r>
        <w:rPr/>
        <w:t>三是拒绝不良癖好、不良行为</w:t>
      </w:r>
      <w:r>
        <w:rPr/>
        <w:t>;</w:t>
      </w:r>
      <w:r>
        <w:rPr/>
        <w:t>四是拒绝黄、暴力的毒害</w:t>
      </w:r>
      <w:r>
        <w:rPr/>
        <w:t>;</w:t>
      </w:r>
      <w:r>
        <w:rPr/>
        <w:t>五是拒绝进入未成年人不应该进入的网吧。总之，中学生要自觉遵守互联网道德规范，自觉抵制不良网络信息的侵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