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众英语演讲稿范文"/>
      <w:r>
        <w:rPr/>
        <w:t>出众英语演讲稿范文</w:t>
      </w:r>
      <w:bookmarkEnd w:id="0"/>
    </w:p>
    <w:p>
      <w:pPr>
        <w:pStyle w:val="Normal"/>
        <w:rPr/>
      </w:pPr>
      <w:r>
        <w:rPr/>
        <w:t>No,thisisPenn.Thatstuffwouldn’tgooverwellhere.MaybeatDrexel—butnothere.I’mintroublenow.</w:t>
      </w:r>
    </w:p>
    <w:p>
      <w:pPr>
        <w:pStyle w:val="Normal"/>
        <w:rPr/>
      </w:pPr>
      <w:r>
        <w:rPr/>
        <w:t>Iwasbacktosquareone—andfeelingthepressure.</w:t>
      </w:r>
    </w:p>
    <w:p>
      <w:pPr>
        <w:pStyle w:val="Normal"/>
        <w:rPr/>
      </w:pPr>
      <w:r>
        <w:rPr/>
        <w:t>Sonowyou’reprobablythinking—ifitwasgonnabethisdifficult,why’dIevenaccepttoday’sinvitationinthefirstplace?</w:t>
      </w:r>
    </w:p>
    <w:p>
      <w:pPr>
        <w:pStyle w:val="Normal"/>
        <w:rPr/>
      </w:pPr>
      <w:r>
        <w:rPr/>
        <w:t>Well,youknowmysongoeshere.That’sagoodreason.AndIalwaysliketochecktoseehowmymoney’sbeingspent.</w:t>
      </w:r>
    </w:p>
    <w:p>
      <w:pPr>
        <w:pStyle w:val="Normal"/>
        <w:rPr/>
      </w:pPr>
      <w:r>
        <w:rPr/>
        <w:t>AndI’msurethere’ssomeparentsouttherewhocanrelatetowhatI’mtalkingabout!</w:t>
      </w:r>
    </w:p>
    <w:p>
      <w:pPr>
        <w:pStyle w:val="Normal"/>
        <w:rPr/>
      </w:pPr>
      <w:r>
        <w:rPr/>
        <w:t>Andtherewereothergoodreasonsformetoshowup.</w:t>
      </w:r>
    </w:p>
    <w:p>
      <w:pPr>
        <w:pStyle w:val="Normal"/>
        <w:rPr/>
      </w:pPr>
      <w:r>
        <w:rPr/>
        <w:t>Sure,IgotanAcademyAward…butIneverhadsomethingcalled“MagicMeatballs”afterwaitinginlineforhalfanhouratafoodtruck.</w:t>
      </w:r>
    </w:p>
    <w:p>
      <w:pPr>
        <w:pStyle w:val="Normal"/>
        <w:rPr/>
      </w:pPr>
      <w:r>
        <w:rPr/>
        <w:t>True,I’vetalkedface-to-facewithPresidentObama…butInevermetaguynamed“Kweeder”whosingsbadcoversongsatSmokesonaTuesdaynight.</w:t>
      </w:r>
    </w:p>
    <w:p>
      <w:pPr>
        <w:pStyle w:val="Normal"/>
        <w:rPr/>
      </w:pPr>
      <w:r>
        <w:rPr/>
        <w:t>Yes,I’veplayedadetectivebattlingdemons…butI’veneverbeentoaschoolinmylifewherethesquirrelpopulationhasgonebananas,breakingintothedormroomsandtakingovercampus.IthinkI’veevenseensomecarryingbooksonthewaytoclas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Ihadtobehere.Ihadtocome…eventhoughIwasafraidImightmakeafoolofmysel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