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生的情书大全"/>
      <w:r>
        <w:rPr/>
        <w:t>写给男生的情书大全</w:t>
      </w:r>
      <w:bookmarkEnd w:id="0"/>
    </w:p>
    <w:p>
      <w:pPr>
        <w:pStyle w:val="Normal"/>
        <w:rPr/>
      </w:pPr>
      <w:r>
        <w:rPr/>
        <w:t>我想你要是知道我这么晚还没睡的话，肯定会骂我。但是真的睡不着，可能是这几天习惯搂着你睡吧，已经习惯了身边有你的鼾声。</w:t>
      </w:r>
    </w:p>
    <w:p>
      <w:pPr>
        <w:pStyle w:val="Normal"/>
        <w:rPr/>
      </w:pPr>
      <w:r>
        <w:rPr/>
        <w:t>现在是凌晨</w:t>
      </w:r>
      <w:r>
        <w:rPr/>
        <w:t>3</w:t>
      </w:r>
      <w:r>
        <w:rPr/>
        <w:t>点</w:t>
      </w:r>
      <w:r>
        <w:rPr/>
        <w:t>10</w:t>
      </w:r>
      <w:r>
        <w:rPr/>
        <w:t>分，睡不着的我。想起了码些字给你吧，把此时此刻想跟你说的话写在这里，虽然现在你睡着了。你应该要在几个月后的生日的那天才看的到。想了很多事，想着生日怎么给你惊喜，想了一个又一个的方案，最后决定了</w:t>
      </w:r>
      <w:r>
        <w:rPr/>
        <w:t>7</w:t>
      </w:r>
      <w:r>
        <w:rPr/>
        <w:t>月</w:t>
      </w:r>
      <w:r>
        <w:rPr/>
        <w:t>29</w:t>
      </w:r>
      <w:r>
        <w:rPr/>
        <w:t>日那天给你的惊喜。我不知道那天会不会有变化。如果没特殊情况，我想应该就是那样了吧。希望那天的你能满意。</w:t>
      </w:r>
    </w:p>
    <w:p>
      <w:pPr>
        <w:pStyle w:val="Normal"/>
        <w:rPr/>
      </w:pPr>
      <w:r>
        <w:rPr/>
        <w:t>我又在想我们什么时候可以真正在一起，什么时候可以结婚，什么时候可以生宝宝。反正想着所有有关于你和我的事。嗯，现在心里只能想你了啊。也只有你了。我回顾了一下以前恋爱的感受，发现对你才是爱吧，以前很幼稚，在心里和思想成熟的现在，我。嗯，是真的很爱你。真心希望你所有的所有都很好。想给你很多，不管是我有的还是没有的，都想给你。我应该还有很多很多不足，比如我脾气臭，不会做家务，很懒，很矫情。还有很多很多。我希望我在以后的日子能好好改掉。希望在你面前我是完美的，无可挑剔的。</w:t>
      </w:r>
    </w:p>
    <w:p>
      <w:pPr>
        <w:pStyle w:val="Normal"/>
        <w:rPr/>
      </w:pPr>
      <w:r>
        <w:rPr/>
        <w:t>你昨天跟我说的，我都记得。我都懂得。我知道我自己这方面真的很差劲，以前我老推脱说，我天生性格就这样，甚至会说白羊座都这性格。我觉得我这样真的很不好。什么事都只会往外推，不从自身来找毛病。每次生气的时候，我都只会想是因为你的不对，我才生气。每次吵架，我都很不会说话，因为我不知道该说什么。我知道我说的话都是强词夺理。所以，亲爱的。如果我以后再这样，就别理我了。让我一个人一边凉快去。当然，这是说笑的。我可不希望你真的有天就不理我了。我会很害怕的。我会好好记得你昨天对我说的那些话的。我要时刻提醒自己，不要老是生气。生了气对我们也没好处。我们天天开开心心的多好。我喜欢我们两闹来闹去的，因为一个小事，两个人对着笑半天。笑骂着对方。</w:t>
      </w:r>
    </w:p>
    <w:p>
      <w:pPr>
        <w:pStyle w:val="Normal"/>
        <w:rPr/>
      </w:pPr>
      <w:r>
        <w:rPr/>
        <w:t>3</w:t>
      </w:r>
      <w:r>
        <w:rPr/>
        <w:t>点</w:t>
      </w:r>
      <w:r>
        <w:rPr/>
        <w:t>26</w:t>
      </w:r>
      <w:r>
        <w:rPr/>
        <w:t>了，感觉越来越没睡意了。真不知道自己哪来的劲。哈哈哈。</w:t>
      </w:r>
    </w:p>
    <w:p>
      <w:pPr>
        <w:pStyle w:val="Normal"/>
        <w:rPr/>
      </w:pPr>
      <w:r>
        <w:rPr/>
        <w:t>你知不知道，我很爱一个人偷偷看你。每次看着你，我都觉得很幸福。因为你在身边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。不写了。我准备现在看会电视，然后我就闭着眼睡觉吧。老公，</w:t>
      </w:r>
      <w:r>
        <w:rPr/>
        <w:t>MISSYOU</w:t>
      </w:r>
      <w:r>
        <w:rPr/>
        <w:t>。晚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