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清华大学的导游词"/>
      <w:r>
        <w:rPr/>
        <w:t>2023</w:t>
      </w:r>
      <w:r>
        <w:rPr/>
        <w:t>年北京清华大学的导游词</w:t>
      </w:r>
      <w:bookmarkEnd w:id="0"/>
    </w:p>
    <w:p>
      <w:pPr>
        <w:pStyle w:val="Normal"/>
        <w:rPr/>
      </w:pPr>
      <w:r>
        <w:rPr/>
        <w:t>各位游客们大家好，我是您们的导游小北，今天我们参观的中国最著名学府之一</w:t>
      </w:r>
      <w:r>
        <w:rPr/>
        <w:t>mdash;</w:t>
      </w:r>
      <w:r>
        <w:rPr/>
        <w:t>清华大学</w:t>
      </w:r>
    </w:p>
    <w:p>
      <w:pPr>
        <w:pStyle w:val="Normal"/>
        <w:rPr/>
      </w:pPr>
      <w:r>
        <w:rPr/>
        <w:t>华大学创办于</w:t>
      </w:r>
      <w:r>
        <w:rPr/>
        <w:t>1911</w:t>
      </w:r>
      <w:r>
        <w:rPr/>
        <w:t>年，是中国最著名的大学，也是全中国大学的典范，很多人都会来这瞻仰一下最高学府的样子。清华校园曾是皇家园林，亭台楼榭与湖水树林相映，环境非常优美，园中的建筑大多中西合璧，显得高贵典雅。</w:t>
      </w:r>
    </w:p>
    <w:p>
      <w:pPr>
        <w:pStyle w:val="Normal"/>
        <w:rPr/>
      </w:pPr>
      <w:r>
        <w:rPr/>
        <w:t>清华大学的主要景观位于西门附近，不过近几年为了保证校园学生学习秩序，西门附近进行了进入管制。游客从西门进入需要按照开放时间，持身份证排队登记，然后进入。除西门之外，东门、北门等几个校门一般全天开放，个人参观可以随时进入，从东门、北门进入也可以游览整个校园，但需要步行约</w:t>
      </w:r>
      <w:r>
        <w:rPr/>
        <w:t>1.5</w:t>
      </w:r>
      <w:r>
        <w:rPr/>
        <w:t>公里左右到达西门附近的景观区，而且这个开放并非官方同意，在监管较严时也会出现无法进入的情况。仅游览西门部分的主要景观再从西门离开，仅需步行约</w:t>
      </w:r>
      <w:r>
        <w:rPr/>
        <w:t>2</w:t>
      </w:r>
      <w:r>
        <w:rPr/>
        <w:t>公里，走走看看</w:t>
      </w:r>
      <w:r>
        <w:rPr/>
        <w:t>1</w:t>
      </w:r>
      <w:r>
        <w:rPr/>
        <w:t>小时即可。清华整个的校园较大，长宽都有两公里左右，若要到校园其他地方逛逛则需</w:t>
      </w:r>
      <w:r>
        <w:rPr/>
        <w:t>3</w:t>
      </w:r>
      <w:r>
        <w:rPr/>
        <w:t>小时左右甚至更久。</w:t>
      </w:r>
    </w:p>
    <w:p>
      <w:pPr>
        <w:pStyle w:val="Normal"/>
        <w:rPr/>
      </w:pPr>
      <w:r>
        <w:rPr/>
        <w:t>清华校园内的主要景点有近春园、水木清华、大礼堂、清华学堂、二校门等，可以从西门进入后顺时针一一参观。</w:t>
      </w:r>
    </w:p>
    <w:p>
      <w:pPr>
        <w:pStyle w:val="Normal"/>
        <w:rPr/>
      </w:pPr>
      <w:r>
        <w:rPr/>
        <w:t>近春园是原来皇家园林的中心地带，有湖水、小亭和葱郁的树木，环境清幽。小湖里面种满了荷花，每到夏季开放，十分漂亮。这个荷塘也正是朱自清《荷塘月色》中所描写的荷塘，可以好好观赏一下。</w:t>
      </w:r>
    </w:p>
    <w:p>
      <w:pPr>
        <w:pStyle w:val="Normal"/>
        <w:rPr/>
      </w:pPr>
      <w:r>
        <w:rPr/>
        <w:t>水木清华、大礼堂和清华学堂是清华园里最著名的三座建筑。水木清华建于湖水旁边，是一座古色古香的中式建筑。大礼堂的建筑则是西式的圆顶红墙，在大礼堂旁边还有一片大草坪，草坪和大礼堂的合影也是清华形象的代表之一。清华学堂是一座别致的二层小楼，是清华大学的第一批校舍，有灰色的墙砖、白色的立柱，中西合璧，建筑非常优雅。二校门位于清华学堂的南侧，这座乳白色圆拱式校门的照片流传甚广，是清华最为著名的景点，也是清华的代表形象，绝大多数游客都会在此留影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这些主要景点区域的东侧是清华的主要教学区、研究所和生活区，若有兴趣可以前去参观一下，感受最高学府的学术气息，不过要注意不要打扰到学生们的生活和学习。校园较大，还有些人在校内提供自行车出租服务，一般每小时</w:t>
      </w:r>
      <w:r>
        <w:rPr/>
        <w:t>10-20</w:t>
      </w:r>
      <w:r>
        <w:rPr/>
        <w:t>元左右，需要押一定的押金或押身份证。不过这些服务均属于私自开设，并非官方提供的正规服务，不推荐选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