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口的接收函"/>
      <w:r>
        <w:rPr/>
        <w:t>落户口的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2016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“广东省人才服务局”</w:t>
      </w:r>
      <w:r>
        <w:rPr/>
        <w:t>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“中共广东省人才服务局委员会”</w:t>
      </w:r>
      <w:r>
        <w:rPr/>
        <w:t>;</w:t>
      </w:r>
      <w:r>
        <w:rPr/>
        <w:t>省外院校为“中共广东省直属机关工作委员会组织处”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