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差生学生期末评语"/>
      <w:r>
        <w:rPr/>
        <w:t>初二差生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梅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点，做一名人见人爱的少先队员。陈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一个人的聪明才智并不需要时刻地在别人面前炫耀。跳绳比赛获得一等奖，是你锻炼的果，老师也为此高兴。思维活跃，好奇心强你爱学习，可是由于不够虚心，成绩不稳定。如果你习上再刻苦些，能认真书写，那么你将成为一名优秀的少先队员。杰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关于小学生班长评语：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聪明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旭羞羞答答的你是一个尊师守纪，团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薇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亮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东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你尊师守纪，做值日生认真负责，团同学。学习上，经过自己的努力，成绩进步很大，还加入了少先队。你认真的时候，写得一手好字，说明只要你用心去做，你能行。祝愿你下一年有更好的成绩。荧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</w:t>
      </w:r>
      <w:r>
        <w:rPr/>
        <w:t>像你这样活泼好动的小子女孩，真是人见人爱。能尊重老师，热爱劳动，看到你这学期的书写进步了，老师为此而高兴。要是在学习上能自觉主动，上课再专心些，相信你的成绩进步更大。更希望能改正说谎的毛病，千万不要做“放狼的小孩”呀。诗这一年里，最令老师欣慰的是你知错能改，上进心强，在认识到自己的马虎、粗心后能马上改正，还加入了少先队。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培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</w:t>
      </w:r>
      <w:r>
        <w:rPr/>
        <w:t>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健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</w:t>
      </w:r>
      <w:r>
        <w:rPr/>
        <w:t>xx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、爱劳动的优点，学习上，继续努力，认真书写，那么你你会取得更好的成绩。琪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