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三叠泉导游词"/>
      <w:r>
        <w:rPr/>
        <w:t>关于江西三叠泉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旅游团的导游</w:t>
      </w:r>
      <w:r>
        <w:rPr/>
        <w:t>xxx</w:t>
      </w:r>
      <w:r>
        <w:rPr/>
        <w:t>，我很荣幸可以带着大家揭开唐代大诗人苏轼笔下“不识庐山真面目，只缘身在此山中”的庐山神秘面纱。</w:t>
      </w:r>
    </w:p>
    <w:p>
      <w:pPr>
        <w:pStyle w:val="Normal"/>
        <w:rPr/>
      </w:pPr>
      <w:r>
        <w:rPr/>
        <w:t>“</w:t>
      </w:r>
      <w:r>
        <w:rPr/>
        <w:t>匡庐奇秀甲天下”的庐山，北枕长江，南邻鄱阳湖，长约</w:t>
      </w:r>
      <w:r>
        <w:rPr/>
        <w:t>29</w:t>
      </w:r>
      <w:r>
        <w:rPr/>
        <w:t>公里，宽约</w:t>
      </w:r>
      <w:r>
        <w:rPr/>
        <w:t>16</w:t>
      </w:r>
      <w:r>
        <w:rPr/>
        <w:t>公里，景区</w:t>
      </w:r>
      <w:r>
        <w:rPr/>
        <w:t>302</w:t>
      </w:r>
      <w:r>
        <w:rPr/>
        <w:t>平方千米，海拔</w:t>
      </w:r>
      <w:r>
        <w:rPr/>
        <w:t>1474</w:t>
      </w:r>
      <w:r>
        <w:rPr/>
        <w:t>米的汉阳峰为最高点，它以雄、奇、险、秀进入国家重点风景区。</w:t>
      </w:r>
      <w:r>
        <w:rPr/>
        <w:t>1996</w:t>
      </w:r>
      <w:r>
        <w:rPr/>
        <w:t>年，联合国教科文组织将庐山以“世界文化景观”列入《世界遗产名录》。</w:t>
      </w:r>
    </w:p>
    <w:p>
      <w:pPr>
        <w:pStyle w:val="Normal"/>
        <w:rPr/>
      </w:pPr>
      <w:r>
        <w:rPr/>
        <w:t>现在我们来到的是“花径”风景区。这是一个山中公园，园门上为“花径”二字。园内有花径亭，亭中有“花径”二字刻石，相传为白居易所书，园中遍植桃花和各种名花。当时，白居易任江洲司马，曾于四月邀名士僧人共</w:t>
      </w:r>
      <w:r>
        <w:rPr/>
        <w:t>17</w:t>
      </w:r>
      <w:r>
        <w:rPr/>
        <w:t>人到庐山游玩，见大林寺桃花盛开，而山下桃花早已凋落，惊喜之下，写下这首诗《大林寺桃花》：人间四月芳菲尽，山寺桃花始盛开。长恨春归无觅处，不知转入此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各位注意以下事项：</w:t>
      </w:r>
      <w:r>
        <w:rPr/>
        <w:t>1.</w:t>
      </w:r>
      <w:r>
        <w:rPr/>
        <w:t>由于游客多，一定要紧跟导游。</w:t>
      </w:r>
      <w:r>
        <w:rPr/>
        <w:t>2.</w:t>
      </w:r>
      <w:r>
        <w:rPr/>
        <w:t>庐山的东西都很珍贵，请不要乱踩踏花草，乱扔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