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家教工作的简历自我评价"/>
      <w:r>
        <w:rPr/>
        <w:t>面试家教工作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虽然毕业于化工专业，但是一直喜欢英语，大学期间也刻苦学习英语并通过国家六级考试，在校期间从事过英语和数学的家教，大学毕业以后在一全国连锁的辅导班从事初中英语的教学，期间得到学生极其家长的信赖和热爱，在工作中做出了比较不错的成绩，在我精心辅导下的学生成绩都得到了不同程度的提高，尤其带的毕业生在中考时英语都取得了理想的成绩，在辅导学习的同时可以和学生进行很好的学习和生活的交流，和学生做到亦师亦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