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党章活动学习心得体会"/>
      <w:r>
        <w:rPr/>
        <w:t>手抄党章活动学习心得体会</w:t>
      </w:r>
      <w:bookmarkEnd w:id="0"/>
    </w:p>
    <w:p>
      <w:pPr>
        <w:pStyle w:val="Normal"/>
        <w:rPr/>
      </w:pPr>
      <w:r>
        <w:rPr/>
        <w:t>在建党</w:t>
      </w:r>
      <w:r>
        <w:rPr/>
        <w:t>95</w:t>
      </w:r>
      <w:r>
        <w:rPr/>
        <w:t>周年到来之际，结合“两学一做”专题教育活动，连山区委组织部全体组工干部以传统的方式，学党章、抄党章、写心得，深化认识“补钙壮骨”，增强爱党爱国的热情，掀起了“两学一做”学习教育活动的热潮。</w:t>
      </w:r>
    </w:p>
    <w:p>
      <w:pPr>
        <w:pStyle w:val="Normal"/>
        <w:rPr/>
      </w:pPr>
      <w:r>
        <w:rPr/>
        <w:t>党章规定了合格党员的标准，明确了党员的权利和义务，既是党员干部履行职责、发挥先锋模范作用的遵循，也为衡量党员思想纯度和品德高度提供了尺度。习在安徽调研时强调，学习党章不仅要原原本本学、反反复复学，做到知其然，而且要联系实际学、深入思考学，做到知其所以然。组工干部作为管党员的党员、选干部的干部更应当深悟细学党章精髓，消化吸收学以致用，真正地做到融会贯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党章的过程中，每名组工干部都认真对照检查，自觉加强党性修养，以党章党规为镜，正视自身的缺点和不足，让党章内化于心、外化于行。学习之余，全体组工干部还认真书写心得体会文章，并张贴于组工文化展板进行展示，成为连山“阳光组工”特色品牌的一道靓丽的文化风景线，使组工干部在日常工作中“抬头受教育，低头思感悟”，开辟了组工干部凝聚思想、陶冶情操、规范行为、提升素质的新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