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管理反思"/>
      <w:r>
        <w:rPr/>
        <w:t>幼儿园大班管理反思</w:t>
      </w:r>
      <w:bookmarkEnd w:id="0"/>
    </w:p>
    <w:p>
      <w:pPr>
        <w:pStyle w:val="Normal"/>
        <w:rPr/>
      </w:pPr>
      <w:r>
        <w:rPr/>
        <w:t>教学反思对于提高幼儿教师的教育教学水平具有重大意义。但是，深入实际，我们会发现一个值得关注的问题：不少幼儿教师，或由于对教学反思的意义认识不到位，或由于觉得太花时间，或由于抓不住有价值的切入点，其撰写的教学反思往往流于形式，难以产生启发实践的价值。对这种现象，幼儿园管理者必须予以引导，加强管理。</w:t>
      </w:r>
    </w:p>
    <w:p>
      <w:pPr>
        <w:pStyle w:val="Normal"/>
        <w:rPr/>
      </w:pPr>
      <w:r>
        <w:rPr/>
        <w:t>一是要引导教师朋确认识教学反思是促进专业成长的有效途径。</w:t>
      </w:r>
    </w:p>
    <w:p>
      <w:pPr>
        <w:pStyle w:val="Normal"/>
        <w:rPr/>
      </w:pPr>
      <w:r>
        <w:rPr/>
        <w:t>教育家波斯纳指出：“没有反思的经验是狭隘的经验，至多只能成为肤浅的知识。”为此他提出了教师成长的公式：经验</w:t>
      </w:r>
      <w:r>
        <w:rPr/>
        <w:t>+</w:t>
      </w:r>
      <w:r>
        <w:rPr/>
        <w:t>反思：成长。大凡优秀的教师都是经过实践—反思一总结这条途径成长的。笔者在翻阅自己的学习笔记时，发现了与一位特级教师对话的记录，现摘录如下，但愿它对教师写好教学反思有一定启示。</w:t>
      </w:r>
    </w:p>
    <w:p>
      <w:pPr>
        <w:pStyle w:val="Normal"/>
        <w:rPr/>
      </w:pPr>
      <w:r>
        <w:rPr/>
        <w:t>问：李老师，您认为促进教师成长的最有效途径是什么</w:t>
      </w:r>
      <w:r>
        <w:rPr/>
        <w:t>?</w:t>
      </w:r>
    </w:p>
    <w:p>
      <w:pPr>
        <w:pStyle w:val="Normal"/>
        <w:rPr/>
      </w:pPr>
      <w:r>
        <w:rPr/>
        <w:t>答：我的经验就是勤快地记录与反思。</w:t>
      </w:r>
    </w:p>
    <w:p>
      <w:pPr>
        <w:pStyle w:val="Normal"/>
        <w:rPr/>
      </w:pPr>
      <w:r>
        <w:rPr/>
        <w:t>问：能详细说说吗</w:t>
      </w:r>
      <w:r>
        <w:rPr/>
        <w:t>?</w:t>
      </w:r>
    </w:p>
    <w:p>
      <w:pPr>
        <w:pStyle w:val="Normal"/>
        <w:rPr/>
      </w:pPr>
      <w:r>
        <w:rPr/>
        <w:t>答：我觉得把事件记录下来，把反思写下来，与我们在教学中简单的思考相比，有其特殊的价值和意义。首先，写教学反思，能促进我们对理论的理解内化。缺乏理论的指导，只能呈现肤浅的反思，但如果希望自己写得深刻些，便会有目的地去翻阅资料，搜集素材，并加以整理。通过整理能深入理解理论的内涵。其次，写教学反思，能促进我们的思考向纵深发展。一般来说教学过程瞬间的亮点往往容易被忽视。动手写反思，可以对教学过程进行逻辑化、条理化、理性化的表述，逐渐使自己对问题的思考趋于全面和深入。第三，勤写反思，能促成自身经验的积累与提升。一般思考容易淡忘，而“写”有助于把实践的经验、问题和思考积累下来，加深自己对教学典型事例的思考和记忆，坚持久了，必能把经验的“点”连成‘线’，最后形成“面”，形成自己的“体系”。这是我们成长过程中的宝贵“财富”。</w:t>
      </w:r>
    </w:p>
    <w:p>
      <w:pPr>
        <w:pStyle w:val="Normal"/>
        <w:rPr/>
      </w:pPr>
      <w:r>
        <w:rPr/>
        <w:t>二是要从根本上消除“职业倦当对教师教学反思的负面影响。</w:t>
      </w:r>
    </w:p>
    <w:p>
      <w:pPr>
        <w:pStyle w:val="Normal"/>
        <w:rPr/>
      </w:pPr>
      <w:r>
        <w:rPr/>
        <w:t>形式化的、无效的教学反思往往出自缺乏教育激</w:t>
      </w:r>
      <w:r>
        <w:rPr/>
        <w:t>-</w:t>
      </w:r>
      <w:r>
        <w:rPr/>
        <w:t>情的教师之手，“职业倦当让其感到职业价值低，没有效能感，成功体验少，于是写教学反思仅仅满足于完成任务。对这些教师，必须引导其认识到工作和事业的意义，认识所有职业的辛苦，使之重新树立职业理想，建构职业信心。只有解决了这个根本问题，才有可能激发其专业发展的欲望，使其明确作为专业发展重要途径的教学反思的重大价值，从而切切实实地去写好教学反思。</w:t>
      </w:r>
    </w:p>
    <w:p>
      <w:pPr>
        <w:pStyle w:val="Normal"/>
        <w:rPr/>
      </w:pPr>
      <w:r>
        <w:rPr/>
        <w:t>三是要拓宽教师教学反思的交流空间、激发教师撰写教学反思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教师写教学反思主要是给自己看，以不断增强自身积累，促进自己的专业成长。但是，作为幼儿园管理者，应尽为拓展交流空间，教师的教学反思能得到更多层面的展示，这会有助于教师进一步反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