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面试大学生自我介绍三分钟优秀范文精选"/>
      <w:r>
        <w:rPr/>
        <w:t>2023</w:t>
      </w:r>
      <w:r>
        <w:rPr/>
        <w:t>支教面试大学生自我介绍三分钟优秀范文精选</w:t>
      </w:r>
      <w:bookmarkEnd w:id="0"/>
    </w:p>
    <w:p>
      <w:pPr>
        <w:pStyle w:val="Normal"/>
        <w:rPr/>
      </w:pPr>
      <w:r>
        <w:rPr/>
        <w:t>各位教师好，我是</w:t>
      </w:r>
      <w:r>
        <w:rPr/>
        <w:t>#</w:t>
      </w:r>
      <w:r>
        <w:rPr/>
        <w:t>，来自</w:t>
      </w:r>
      <w:r>
        <w:rPr/>
        <w:t>#</w:t>
      </w:r>
      <w:r>
        <w:rPr/>
        <w:t>学院。很荣幸能够参加此届研究生支教团的面试，我自认为性格乐观，处事认真，乐于助人，对生活充满了信心。我的特长是体育，擅长多种球类</w:t>
      </w:r>
      <w:r>
        <w:rPr/>
        <w:t>;</w:t>
      </w:r>
      <w:r>
        <w:rPr/>
        <w:t>拥有良好的人际关系和较为广泛的兴趣爱好，闲暇没事时，习惯听歌、读书、看电影。</w:t>
      </w:r>
    </w:p>
    <w:p>
      <w:pPr>
        <w:pStyle w:val="Normal"/>
        <w:rPr/>
      </w:pPr>
      <w:r>
        <w:rPr/>
        <w:t>综合研究我自身的素质，对于支教工作我充满信心。</w:t>
      </w:r>
    </w:p>
    <w:p>
      <w:pPr>
        <w:pStyle w:val="Normal"/>
        <w:rPr/>
      </w:pPr>
      <w:r>
        <w:rPr/>
        <w:t>首先，我在县城长大，有多次下乡体念生活的经历，身体素质良好，能够从容应对支教生活中的艰苦和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大学期间我参与多项志愿者服务和社团组织，这些经历使我有较强的组织本事、社会实践本事和团队合作本事。养成了勤恳踏实的做事风格。最终，也是最为重要的一点是，我十分渴望能够利用自我理解到的良好教育资源，去帮忙西部贫困地区的青少年儿童。支教对我而言并不是一种荣誉，它是我价值观和人生观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