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个人工作计划精选"/>
      <w:r>
        <w:rPr/>
        <w:t>2023</w:t>
      </w:r>
      <w:r>
        <w:rPr/>
        <w:t>志愿者个人工作计划精选</w:t>
      </w:r>
      <w:bookmarkEnd w:id="0"/>
    </w:p>
    <w:p>
      <w:pPr>
        <w:pStyle w:val="Normal"/>
        <w:rPr/>
      </w:pPr>
      <w:r>
        <w:rPr/>
        <w:t>心愿青年志愿服务事业已经成为某某市精神文明建设的一项重要品牌工作，符合时代发展的潮流，蕴藏着巨大的发展潜力，具有旺盛的生命力和广阔的发展前景。</w:t>
      </w:r>
      <w:r>
        <w:rPr/>
        <w:t>20</w:t>
      </w:r>
      <w:r>
        <w:rPr/>
        <w:t>某某年，心愿青年志愿者工作的总体思路是：围绕党政工作大局和青年中心工作，立足某某经济社会发展需求，服务青年成长成才，大力弘扬心愿青年志愿精神，加强品牌和自身建设，创新体制机制，夯实基础，锐意进取，推动心愿青年志愿服务事业实现新发展。</w:t>
      </w:r>
    </w:p>
    <w:p>
      <w:pPr>
        <w:pStyle w:val="Normal"/>
        <w:rPr/>
      </w:pPr>
      <w:r>
        <w:rPr/>
        <w:t>(</w:t>
      </w:r>
      <w:r>
        <w:rPr/>
        <w:t>一</w:t>
      </w:r>
      <w:r>
        <w:rPr/>
        <w:t>)</w:t>
      </w:r>
      <w:r>
        <w:rPr/>
        <w:t>着力推进关爱农民工子女及社区志愿服务等志愿服务品牌项目，不断提升心愿青年志愿者行动的品牌影响力</w:t>
      </w:r>
    </w:p>
    <w:p>
      <w:pPr>
        <w:pStyle w:val="Normal"/>
        <w:rPr/>
      </w:pPr>
      <w:r>
        <w:rPr/>
        <w:t>品牌建设是提升新时期心愿青年志愿服务事业影响力的关键所在。服务队将以重点实施关爱农民工子女行动、常规助老、环保等社区志愿服务活动等工作为推动，不断提升心愿青年志愿者行动的品牌影响力</w:t>
      </w:r>
    </w:p>
    <w:p>
      <w:pPr>
        <w:pStyle w:val="Normal"/>
        <w:rPr/>
      </w:pPr>
      <w:r>
        <w:rPr/>
        <w:t>(</w:t>
      </w:r>
      <w:r>
        <w:rPr/>
        <w:t>二</w:t>
      </w:r>
      <w:r>
        <w:rPr/>
        <w:t>)</w:t>
      </w:r>
      <w:r>
        <w:rPr/>
        <w:t>进一步推动志愿服务成为当代青年的精神时尚，为促进社会和谐汇聚强大的精神力量。</w:t>
      </w:r>
    </w:p>
    <w:p>
      <w:pPr>
        <w:pStyle w:val="Normal"/>
        <w:rPr/>
      </w:pPr>
      <w:r>
        <w:rPr/>
        <w:t>以奉献、友爱、互助、进步为主要内容的志愿精神，符合社会主义核心价值体系要求，是推动志愿服务活动长期深入开展的内在动力和力量源泉。服务队要充分认识志愿服务的本质规律，把握当代青年的时代特点，大力弘扬志愿精神，普及志愿服务理念，努力营造关心、支持和参与志愿服务的浓厚社会氛围，永葆志愿服务事业的影响力和生命力。用精神时尚吸引和凝聚当代青年。青年素有‚开风气之先�</w:t>
      </w:r>
      <w:r>
        <w:rPr/>
        <w:t>6�6</w:t>
      </w:r>
      <w:r>
        <w:rPr/>
        <w:t>的传统。</w:t>
      </w:r>
    </w:p>
    <w:p>
      <w:pPr>
        <w:pStyle w:val="Normal"/>
        <w:rPr/>
      </w:pPr>
      <w:r>
        <w:rPr/>
        <w:t>当代青年有理想主义情怀，渴望尽己所能帮助弱者，承担社会责任，</w:t>
      </w:r>
      <w:r>
        <w:rPr/>
        <w:t>diyifanwen.com</w:t>
      </w:r>
      <w:r>
        <w:rPr/>
        <w:t>渴望获得社会认可，体验自我价值实现，也渴望积极参与社会生活，磨练个人品质，提升自身素质。要立足当代青年的特点和需求，把当代青年个性化追求与社会主义核心价值体系有机结合，善于用青年人喜闻乐见、时尚流行的形式和语言加强对青年志愿者的引导，注重用时尚元素吸引青年、激发青年，加强青年志愿者服务特定项目和群体的时尚特征凝练，进一步推动心愿青年志愿服务成为当代青年的精神时尚。</w:t>
      </w:r>
    </w:p>
    <w:p>
      <w:pPr>
        <w:pStyle w:val="Normal"/>
        <w:rPr/>
      </w:pPr>
      <w:r>
        <w:rPr/>
        <w:t>(</w:t>
      </w:r>
      <w:r>
        <w:rPr/>
        <w:t>三</w:t>
      </w:r>
      <w:r>
        <w:rPr/>
        <w:t>)</w:t>
      </w:r>
      <w:r>
        <w:rPr/>
        <w:t>加强自身建设和体制机制创新，夯实心愿青年志愿者事业的发展基础</w:t>
      </w:r>
    </w:p>
    <w:p>
      <w:pPr>
        <w:pStyle w:val="Normal"/>
        <w:rPr/>
      </w:pPr>
      <w:r>
        <w:rPr/>
        <w:t>服务队要进一步创新体制机制，大力加强基层志愿者组织建设，有效整合各方社会资源，将青年志愿者行动作为深化和引导青年的有效工作载体，推进心愿青年志愿服务事业新的发展。</w:t>
      </w:r>
    </w:p>
    <w:p>
      <w:pPr>
        <w:pStyle w:val="Normal"/>
        <w:widowControl/>
        <w:bidi w:val="0"/>
        <w:spacing w:before="180" w:after="180"/>
        <w:jc w:val="left"/>
        <w:rPr/>
      </w:pPr>
      <w:r>
        <w:rPr/>
        <w:t>心愿青年志愿服务事业的发展正站在新的历史起点上，希望会员朋友在服务队理事会的带领下，与时俱进，继往开来，正确把握新时期青年志愿服务事业的发展方向，凝聚力量，锐意创新，为全面推进我市志愿服务事业的新发展和促进和谐某某建设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