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发言讲话稿三分钟"/>
      <w:r>
        <w:rPr/>
        <w:t>行长发言讲话稿三分钟</w:t>
      </w:r>
      <w:bookmarkEnd w:id="0"/>
    </w:p>
    <w:p>
      <w:pPr>
        <w:pStyle w:val="Normal"/>
        <w:rPr/>
      </w:pPr>
      <w:r>
        <w:rPr/>
        <w:t>20_</w:t>
      </w:r>
      <w:r>
        <w:rPr/>
        <w:t>年，</w:t>
      </w:r>
      <w:r>
        <w:rPr/>
        <w:t>_X</w:t>
      </w:r>
      <w:r>
        <w:rPr/>
        <w:t>支行紧紧围绕省行、市分行的工作思路，以建设银行的战略愿景和市场定位为指引，坚持科学发展观，落实“</w:t>
      </w:r>
      <w:r>
        <w:rPr/>
        <w:t>ZZZZ”</w:t>
      </w:r>
      <w:r>
        <w:rPr/>
        <w:t>的发展要求，落实“以客户为中心”的经营理念</w:t>
      </w:r>
      <w:r>
        <w:rPr/>
        <w:t>,</w:t>
      </w:r>
      <w:r>
        <w:rPr/>
        <w:t>在确保安全的前提下，提高市场份额，完善机构，优化结构，加快转型，各项业务取得了突破性发展。</w:t>
      </w:r>
    </w:p>
    <w:p>
      <w:pPr>
        <w:pStyle w:val="Normal"/>
        <w:rPr/>
      </w:pPr>
      <w:r>
        <w:rPr/>
        <w:t>一、各项业务指标完成情况</w:t>
      </w:r>
    </w:p>
    <w:p>
      <w:pPr>
        <w:pStyle w:val="Normal"/>
        <w:rPr/>
      </w:pPr>
      <w:r>
        <w:rPr/>
        <w:t>----</w:t>
      </w:r>
      <w:r>
        <w:rPr/>
        <w:t>风险控制得到加强。全年无案件、无重大责任事故，全面实现“安全年”目标。</w:t>
      </w:r>
    </w:p>
    <w:p>
      <w:pPr>
        <w:pStyle w:val="Normal"/>
        <w:rPr/>
      </w:pPr>
      <w:r>
        <w:rPr/>
        <w:t>----</w:t>
      </w:r>
      <w:r>
        <w:rPr/>
        <w:t>经营效益显著提高。实现年度考核利润</w:t>
      </w:r>
      <w:r>
        <w:rPr/>
        <w:t>8256</w:t>
      </w:r>
      <w:r>
        <w:rPr/>
        <w:t>万元，完成计划的</w:t>
      </w:r>
      <w:r>
        <w:rPr/>
        <w:t>130.25%</w:t>
      </w:r>
      <w:r>
        <w:rPr/>
        <w:t>，经济增加值</w:t>
      </w:r>
      <w:r>
        <w:rPr/>
        <w:t>4063.88</w:t>
      </w:r>
      <w:r>
        <w:rPr/>
        <w:t>万元，完成计划的</w:t>
      </w:r>
      <w:r>
        <w:rPr/>
        <w:t>144.18%</w:t>
      </w:r>
      <w:r>
        <w:rPr/>
        <w:t>。</w:t>
      </w:r>
    </w:p>
    <w:p>
      <w:pPr>
        <w:pStyle w:val="Normal"/>
        <w:rPr/>
      </w:pPr>
      <w:r>
        <w:rPr/>
        <w:t>----</w:t>
      </w:r>
      <w:r>
        <w:rPr/>
        <w:t>负责业务稳步增长。一般性存款余额</w:t>
      </w:r>
      <w:r>
        <w:rPr/>
        <w:t>37.14</w:t>
      </w:r>
      <w:r>
        <w:rPr/>
        <w:t>亿元，市场占比</w:t>
      </w:r>
      <w:r>
        <w:rPr/>
        <w:t>28.71%</w:t>
      </w:r>
      <w:r>
        <w:rPr/>
        <w:t>，在当地四大行中排名第二，比年初新增</w:t>
      </w:r>
      <w:r>
        <w:rPr/>
        <w:t>5.98</w:t>
      </w:r>
      <w:r>
        <w:rPr/>
        <w:t>亿元。其中：企业存款</w:t>
      </w:r>
      <w:r>
        <w:rPr/>
        <w:t>15.58</w:t>
      </w:r>
      <w:r>
        <w:rPr/>
        <w:t>亿元，比年新增</w:t>
      </w:r>
      <w:r>
        <w:rPr/>
        <w:t>3.31</w:t>
      </w:r>
      <w:r>
        <w:rPr/>
        <w:t>亿元，在当地四大行排名第一，完成确保任务的</w:t>
      </w:r>
      <w:r>
        <w:rPr/>
        <w:t>165.30%</w:t>
      </w:r>
      <w:r>
        <w:rPr/>
        <w:t>，力争任务的</w:t>
      </w:r>
      <w:r>
        <w:rPr/>
        <w:t>147.22%;</w:t>
      </w:r>
      <w:r>
        <w:rPr/>
        <w:t>个人存款余额</w:t>
      </w:r>
      <w:r>
        <w:rPr/>
        <w:t>21.56</w:t>
      </w:r>
      <w:r>
        <w:rPr/>
        <w:t>亿元，，比年初基数新增</w:t>
      </w:r>
      <w:r>
        <w:rPr/>
        <w:t>2.67</w:t>
      </w:r>
      <w:r>
        <w:rPr/>
        <w:t>亿元，完成确保任务的</w:t>
      </w:r>
      <w:r>
        <w:rPr/>
        <w:t>153.07%</w:t>
      </w:r>
      <w:r>
        <w:rPr/>
        <w:t>，力争任务的</w:t>
      </w:r>
      <w:r>
        <w:rPr/>
        <w:t>104.05%;</w:t>
      </w:r>
    </w:p>
    <w:p>
      <w:pPr>
        <w:pStyle w:val="Normal"/>
        <w:rPr/>
      </w:pPr>
      <w:r>
        <w:rPr/>
        <w:t>----</w:t>
      </w:r>
      <w:r>
        <w:rPr/>
        <w:t>信贷资产业务持续发展。贷款余额</w:t>
      </w:r>
      <w:r>
        <w:rPr/>
        <w:t>16.78</w:t>
      </w:r>
      <w:r>
        <w:rPr/>
        <w:t>亿元，比年初增加</w:t>
      </w:r>
      <w:r>
        <w:rPr/>
        <w:t>3.82</w:t>
      </w:r>
      <w:r>
        <w:rPr/>
        <w:t>亿元，新增占比在当地四大行中排名第二</w:t>
      </w:r>
      <w:r>
        <w:rPr/>
        <w:t>;</w:t>
      </w:r>
      <w:r>
        <w:rPr/>
        <w:t>其中：对公信贷余额</w:t>
      </w:r>
      <w:r>
        <w:rPr/>
        <w:t>11.97</w:t>
      </w:r>
      <w:r>
        <w:rPr/>
        <w:t>亿元，比年初新增</w:t>
      </w:r>
      <w:r>
        <w:rPr/>
        <w:t>1.6</w:t>
      </w:r>
      <w:r>
        <w:rPr/>
        <w:t>亿元，个人住房贷款新发放</w:t>
      </w:r>
      <w:r>
        <w:rPr/>
        <w:t>2.28</w:t>
      </w:r>
      <w:r>
        <w:rPr/>
        <w:t>亿元，完成计划的</w:t>
      </w:r>
      <w:r>
        <w:rPr/>
        <w:t>136.18%;</w:t>
      </w:r>
      <w:r>
        <w:rPr/>
        <w:t>公积金贷款新发放</w:t>
      </w:r>
      <w:r>
        <w:rPr/>
        <w:t>13787.6</w:t>
      </w:r>
      <w:r>
        <w:rPr/>
        <w:t>亿元，完成全年任务的</w:t>
      </w:r>
      <w:r>
        <w:rPr/>
        <w:t>393.93%</w:t>
      </w:r>
      <w:r>
        <w:rPr/>
        <w:t>。</w:t>
      </w:r>
    </w:p>
    <w:p>
      <w:pPr>
        <w:pStyle w:val="Normal"/>
        <w:rPr/>
      </w:pPr>
      <w:r>
        <w:rPr/>
        <w:t>----</w:t>
      </w:r>
      <w:r>
        <w:rPr/>
        <w:t>战略性业务跳跃发展。</w:t>
      </w:r>
    </w:p>
    <w:p>
      <w:pPr>
        <w:pStyle w:val="Normal"/>
        <w:rPr/>
      </w:pPr>
      <w:r>
        <w:rPr/>
        <w:t>中间业务：实现中间业务收入</w:t>
      </w:r>
      <w:r>
        <w:rPr/>
        <w:t>2931.68</w:t>
      </w:r>
      <w:r>
        <w:rPr/>
        <w:t>万元，同比增长</w:t>
      </w:r>
      <w:r>
        <w:rPr/>
        <w:t>1963.62</w:t>
      </w:r>
      <w:r>
        <w:rPr/>
        <w:t>万元，增幅</w:t>
      </w:r>
      <w:r>
        <w:rPr/>
        <w:t>202.84%</w:t>
      </w:r>
      <w:r>
        <w:rPr/>
        <w:t>，完成计划的</w:t>
      </w:r>
      <w:r>
        <w:rPr/>
        <w:t>207.48%</w:t>
      </w:r>
      <w:r>
        <w:rPr/>
        <w:t>。其中，国际结算收入</w:t>
      </w:r>
      <w:r>
        <w:rPr/>
        <w:t>19</w:t>
      </w:r>
    </w:p>
    <w:p>
      <w:pPr>
        <w:pStyle w:val="Normal"/>
        <w:rPr/>
      </w:pPr>
      <w:r>
        <w:rPr/>
        <w:t>2.35</w:t>
      </w:r>
      <w:r>
        <w:rPr/>
        <w:t>万元，结算量</w:t>
      </w:r>
      <w:r>
        <w:rPr/>
        <w:t>14069.94</w:t>
      </w:r>
      <w:r>
        <w:rPr/>
        <w:t>万美元，贴现办理量和贸易融资发生量</w:t>
      </w:r>
      <w:r>
        <w:rPr/>
        <w:t>23656.37</w:t>
      </w:r>
      <w:r>
        <w:rPr/>
        <w:t>万元</w:t>
      </w:r>
      <w:r>
        <w:rPr/>
        <w:t>;</w:t>
      </w:r>
      <w:r>
        <w:rPr/>
        <w:t>代理保险收入</w:t>
      </w:r>
      <w:r>
        <w:rPr/>
        <w:t>147.45</w:t>
      </w:r>
      <w:r>
        <w:rPr/>
        <w:t>万元，基金销售收入</w:t>
      </w:r>
      <w:r>
        <w:rPr/>
        <w:t>1620.32</w:t>
      </w:r>
      <w:r>
        <w:rPr/>
        <w:t>万元。</w:t>
      </w:r>
    </w:p>
    <w:p>
      <w:pPr>
        <w:pStyle w:val="Normal"/>
        <w:rPr/>
      </w:pPr>
      <w:r>
        <w:rPr/>
        <w:t>银行卡业务：贷记卡新增发卡</w:t>
      </w:r>
      <w:r>
        <w:rPr/>
        <w:t>6021</w:t>
      </w:r>
      <w:r>
        <w:rPr/>
        <w:t>张，完成计划的</w:t>
      </w:r>
      <w:r>
        <w:rPr/>
        <w:t>112.04%;</w:t>
      </w:r>
      <w:r>
        <w:rPr/>
        <w:t>储蓄卡新增发卡</w:t>
      </w:r>
      <w:r>
        <w:rPr/>
        <w:t>40867</w:t>
      </w:r>
      <w:r>
        <w:rPr/>
        <w:t>张，完成计划的</w:t>
      </w:r>
      <w:r>
        <w:rPr/>
        <w:t>117.56%;</w:t>
      </w:r>
      <w:r>
        <w:rPr/>
        <w:t>理财卡客户新增</w:t>
      </w:r>
      <w:r>
        <w:rPr/>
        <w:t>1909</w:t>
      </w:r>
      <w:r>
        <w:rPr/>
        <w:t>人，完成计划的</w:t>
      </w:r>
      <w:r>
        <w:rPr/>
        <w:t>132.11%</w:t>
      </w:r>
      <w:r>
        <w:rPr/>
        <w:t>。银行支行工作总结电子银行业务：新增电子银行标准户</w:t>
      </w:r>
      <w:r>
        <w:rPr/>
        <w:t>6076.60</w:t>
      </w:r>
      <w:r>
        <w:rPr/>
        <w:t>户，完成计划的</w:t>
      </w:r>
      <w:r>
        <w:rPr/>
        <w:t>105.28%;</w:t>
      </w:r>
      <w:r>
        <w:rPr/>
        <w:t>电银交易替代率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其他战略性业务：公积金、补助金归集额</w:t>
      </w:r>
      <w:r>
        <w:rPr/>
        <w:t>19089</w:t>
      </w:r>
      <w:r>
        <w:rPr/>
        <w:t>万元，完成计划的</w:t>
      </w:r>
      <w:r>
        <w:rPr/>
        <w:t>109.25%;CTS</w:t>
      </w:r>
      <w:r>
        <w:rPr/>
        <w:t>新增签约客户</w:t>
      </w:r>
      <w:r>
        <w:rPr/>
        <w:t>10076</w:t>
      </w:r>
      <w:r>
        <w:rPr/>
        <w:t>户，完成计划的</w:t>
      </w:r>
      <w:r>
        <w:rPr/>
        <w:t>209.92%</w:t>
      </w:r>
      <w:r>
        <w:rPr/>
        <w:t>。</w:t>
      </w:r>
    </w:p>
    <w:p>
      <w:pPr>
        <w:pStyle w:val="Normal"/>
        <w:rPr/>
      </w:pPr>
      <w:r>
        <w:rPr/>
        <w:t>二、主要工作情况</w:t>
      </w:r>
    </w:p>
    <w:p>
      <w:pPr>
        <w:pStyle w:val="Normal"/>
        <w:rPr/>
      </w:pPr>
      <w:r>
        <w:rPr/>
        <w:t>20_</w:t>
      </w:r>
      <w:r>
        <w:rPr/>
        <w:t>年，主要抓了以下几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内控管理，夯实发展基础，确保实现“安全年”目标。</w:t>
      </w:r>
    </w:p>
    <w:p>
      <w:pPr>
        <w:pStyle w:val="Normal"/>
        <w:rPr/>
      </w:pPr>
      <w:r>
        <w:rPr/>
        <w:t>1</w:t>
      </w:r>
      <w:r>
        <w:rPr/>
        <w:t>、注重实效，扎实推进“安全年”各项工作。</w:t>
      </w:r>
    </w:p>
    <w:p>
      <w:pPr>
        <w:pStyle w:val="Normal"/>
        <w:rPr/>
      </w:pPr>
      <w:r>
        <w:rPr/>
        <w:t>一是认真开展“安全年”活动。支行制定实施方案，定期召开“安全年”工作会议，加强员工思想教育，抓好排查工作，严格执行岗位轮换制度、强制休假制度，积极开展各项业务检查、敦促问题整改，层层推进，确保安全年的各项工作落到实处。</w:t>
      </w:r>
    </w:p>
    <w:p>
      <w:pPr>
        <w:pStyle w:val="Normal"/>
        <w:rPr/>
      </w:pPr>
      <w:r>
        <w:rPr/>
        <w:t>二是切实抓好案件防控及整改方案工作。加强组织管理、落实各项检查、严格责任追究、积极维护稳定，认真落实《中国建设银行案件防控及整改方案》，通过落实案件防控与整改，强化“三基”管理，提高制度执行力，努力建立案件防控与整改的长效机制，较好地维护了全分行安全稳定的局面。</w:t>
      </w:r>
    </w:p>
    <w:p>
      <w:pPr>
        <w:pStyle w:val="Normal"/>
        <w:rPr/>
      </w:pPr>
      <w:r>
        <w:rPr/>
        <w:t>三是认真落实银监要求和总行“九项严禁”规定。积极响应上级行的要求认真组织开展员工排查工作，开展监控检查基层机构关键风险点工作，查深查细查透，充分揭露问题，不留任何风险隐患。有效防止了利用信贷资金炒股等风险投资行为，以个人名义擅自接受客户委托代客理财等行为。增强内控管理能力，严防各类案件发生。</w:t>
      </w:r>
    </w:p>
    <w:p>
      <w:pPr>
        <w:pStyle w:val="Normal"/>
        <w:rPr/>
      </w:pPr>
      <w:r>
        <w:rPr/>
        <w:t>四是积极开展反洗钱工作。不断提高全体员工对反洗钱工作的认识，加强反洗钱业务培训，加强各方沟通联系，定期组织反洗钱工作的专项检查，强调标准要求，狠抓客户身份识别工作，及时上报大额可疑交易报告。</w:t>
      </w:r>
    </w:p>
    <w:p>
      <w:pPr>
        <w:pStyle w:val="Normal"/>
        <w:rPr/>
      </w:pPr>
      <w:r>
        <w:rPr/>
        <w:t>2</w:t>
      </w:r>
      <w:r>
        <w:rPr/>
        <w:t>、加强内部管理，提高执行力。年初制订《</w:t>
      </w:r>
      <w:r>
        <w:rPr/>
        <w:t>_X</w:t>
      </w:r>
      <w:r>
        <w:rPr/>
        <w:t>支行</w:t>
      </w:r>
      <w:r>
        <w:rPr/>
        <w:t>20_</w:t>
      </w:r>
      <w:r>
        <w:rPr/>
        <w:t>年综合管理考核办法》，建立支行安全保卫、会计综合管理、优质服务建设、日常行务工作、计算机设备管理等方面的支行综合管理体系文件，强化内部管理，加强信息沟通汇报机制，有效提高全行工作效率和管理水平。成立综合管理考核检查组，每月对各个单位进行综合检查，监督各职能部门执行情况，定期通报，加大奖励和扣罚力度。对支行机关部室重新整合，对部室员工进行业务技能考核，促进部门办事效率，有效提高全行执行力。</w:t>
      </w:r>
    </w:p>
    <w:p>
      <w:pPr>
        <w:pStyle w:val="Normal"/>
        <w:rPr/>
      </w:pPr>
      <w:r>
        <w:rPr/>
        <w:t>3</w:t>
      </w:r>
      <w:r>
        <w:rPr/>
        <w:t>、努力构建会计管理的坚实基础。</w:t>
      </w:r>
    </w:p>
    <w:p>
      <w:pPr>
        <w:pStyle w:val="Normal"/>
        <w:rPr/>
      </w:pPr>
      <w:r>
        <w:rPr/>
        <w:t>一是加强会计基础管理。针对支行会计管理水平的现状，今年支行坚持不懈抓落实，促规范</w:t>
      </w:r>
      <w:r>
        <w:rPr/>
        <w:t>,</w:t>
      </w:r>
      <w:r>
        <w:rPr/>
        <w:t>加强员工的风险防范意识育，强化业务技能练和业务知识学习。重点加强支行会计部、会计主管等会计管理人员的业务素质的提高，梳理业务流程，加大考核激励力度，将网点的风险控制水平，业务的差错率，个人的业务能力与员工的收入挂钩，敦促员工养成主动学习、按流程操作的良好习惯。会计管理水平得到了加强。</w:t>
      </w:r>
    </w:p>
    <w:p>
      <w:pPr>
        <w:pStyle w:val="Normal"/>
        <w:rPr/>
      </w:pPr>
      <w:r>
        <w:rPr/>
        <w:t>二是抓好账户管理。利用人行账户管理系统升级，省行账户管理系统上线和零售网点转型的契机，加大人民币银行结算帐户清理工作，进上步提高了账户的合规性，清除无效益账户和不动户。加大对账回收业务管理力度，制定《支行对账回收管理工作操作规程》，一户一策，使支行对账单回收率大幅提高，各月回收率均在市分行排前五名，有效控制账户管理风险。</w:t>
      </w:r>
    </w:p>
    <w:p>
      <w:pPr>
        <w:pStyle w:val="Normal"/>
        <w:rPr/>
      </w:pPr>
      <w:r>
        <w:rPr/>
        <w:t>三是开展“会计技能大练兵”活动。实行全员大练兵，组织全行网点负责人、客户经理、会计主管、柜员，通过以考代练、以考促练提高技能水平，有重点地对后进员工进行辅导、练习、考核。通过大练兵活动，有效提高了员工的业务技能水平和业务知识水平。在参加市分行的考核中，</w:t>
      </w:r>
      <w:r>
        <w:rPr/>
        <w:t>_X</w:t>
      </w:r>
      <w:r>
        <w:rPr/>
        <w:t>支行的综合成绩排第三名，合格率排第五名，比</w:t>
      </w:r>
      <w:r>
        <w:rPr/>
        <w:t>20_</w:t>
      </w:r>
      <w:r>
        <w:rPr/>
        <w:t>年有了较大的进步，员工的业务水平得到明显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争客户，强储备，加速发展公司业务。</w:t>
      </w:r>
    </w:p>
    <w:p>
      <w:pPr>
        <w:pStyle w:val="Normal"/>
        <w:rPr/>
      </w:pPr>
      <w:r>
        <w:rPr/>
        <w:t>1</w:t>
      </w:r>
      <w:r>
        <w:rPr/>
        <w:t>、方案推动，整合存量资源，提升客户综合贡献度。</w:t>
      </w:r>
    </w:p>
    <w:p>
      <w:pPr>
        <w:pStyle w:val="Normal"/>
        <w:rPr/>
      </w:pPr>
      <w:r>
        <w:rPr/>
        <w:t>根据市分行“</w:t>
      </w:r>
      <w:r>
        <w:rPr/>
        <w:t>ZZZZZ”</w:t>
      </w:r>
      <w:r>
        <w:rPr/>
        <w:t>的工作要求，支行在不同时期适时推出方案，包括：《首季“开门红”营销方案》、《“</w:t>
      </w:r>
      <w:r>
        <w:rPr/>
        <w:t>ZZZ</w:t>
      </w:r>
      <w:r>
        <w:rPr/>
        <w:t>行动”》、《“争客户、增账户、创新高”对公业务营销活动》、《“</w:t>
      </w:r>
      <w:r>
        <w:rPr/>
        <w:t>AAA</w:t>
      </w:r>
      <w:r>
        <w:rPr/>
        <w:t>》、《“</w:t>
      </w:r>
      <w:r>
        <w:rPr/>
        <w:t>ZZZZZ”</w:t>
      </w:r>
      <w:r>
        <w:rPr/>
        <w:t>四季度营销活动》、《公积金营销活动》等。在方案的推动下，加大营销，成功争取了</w:t>
      </w:r>
      <w:r>
        <w:rPr/>
        <w:t>__</w:t>
      </w:r>
      <w:r>
        <w:rPr/>
        <w:t>等重点结算账户。对存量客户进行重新分类，实行差别化管理，提升服务效率，进一步提高</w:t>
      </w:r>
      <w:r>
        <w:rPr/>
        <w:t>VIP</w:t>
      </w:r>
      <w:r>
        <w:rPr/>
        <w:t>客户对建行的忠诚度和</w:t>
      </w:r>
    </w:p>
    <w:p>
      <w:pPr>
        <w:pStyle w:val="Normal"/>
        <w:rPr/>
      </w:pPr>
      <w:r>
        <w:rPr/>
        <w:t>美誉度，提升重要公司客户的维护和服务层次，有效挖掘客户资源。另一方面，重点抓住</w:t>
      </w:r>
      <w:r>
        <w:rPr/>
        <w:t>__</w:t>
      </w:r>
      <w:r>
        <w:rPr/>
        <w:t>等房地产信贷项目，加强信贷项目的流程控制，强储备，早审核，早申报，早发放，落实贷后跟踪，实现对公贷款的良性发展，进一步确立和提升了</w:t>
      </w:r>
      <w:r>
        <w:rPr/>
        <w:t>_X</w:t>
      </w:r>
      <w:r>
        <w:rPr/>
        <w:t>行在当地银行的领头地位。</w:t>
      </w:r>
    </w:p>
    <w:p>
      <w:pPr>
        <w:pStyle w:val="Normal"/>
        <w:rPr/>
      </w:pPr>
      <w:r>
        <w:rPr/>
        <w:t>2</w:t>
      </w:r>
      <w:r>
        <w:rPr/>
        <w:t>、加大外汇业务营销，提升外汇市场占比。</w:t>
      </w:r>
    </w:p>
    <w:p>
      <w:pPr>
        <w:pStyle w:val="Normal"/>
        <w:rPr/>
      </w:pPr>
      <w:r>
        <w:rPr/>
        <w:t>随着当地政府招商引资力度的加大，外资企业的不断增加，支行积极响应上级行提出“加大外汇业务营销，提高市场份额”的业务指引，不断推出新业务品种，加大营销力度，并取得了较好效果。包括成功稳定了</w:t>
      </w:r>
      <w:r>
        <w:rPr/>
        <w:t>MMM</w:t>
      </w:r>
      <w:r>
        <w:rPr/>
        <w:t>有限公司在我行的结算业务</w:t>
      </w:r>
      <w:r>
        <w:rPr/>
        <w:t>;</w:t>
      </w:r>
      <w:r>
        <w:rPr/>
        <w:t>成功争取了</w:t>
      </w:r>
      <w:r>
        <w:rPr/>
        <w:t>_X</w:t>
      </w:r>
      <w:r>
        <w:rPr/>
        <w:t>的增资业务</w:t>
      </w:r>
      <w:r>
        <w:rPr/>
        <w:t>;</w:t>
      </w:r>
      <w:r>
        <w:rPr/>
        <w:t>争取了</w:t>
      </w:r>
      <w:r>
        <w:rPr/>
        <w:t>_</w:t>
      </w:r>
      <w:r>
        <w:rPr/>
        <w:t>等一批新公司的资本金帐户。在</w:t>
      </w:r>
      <w:r>
        <w:rPr/>
        <w:t>_X</w:t>
      </w:r>
      <w:r>
        <w:rPr/>
        <w:t>国际保理业务，以贸易融资业务带动，和为客户提供出口议付等多种服务渠道，不断提升了外汇市场占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营销，拓宽渠道，稳步发展个人业务</w:t>
      </w:r>
    </w:p>
    <w:p>
      <w:pPr>
        <w:pStyle w:val="Normal"/>
        <w:rPr/>
      </w:pPr>
      <w:r>
        <w:rPr/>
        <w:t>1</w:t>
      </w:r>
      <w:r>
        <w:rPr/>
        <w:t>、阶段营销，稳定个人存款业务。</w:t>
      </w:r>
    </w:p>
    <w:p>
      <w:pPr>
        <w:pStyle w:val="Normal"/>
        <w:rPr/>
      </w:pPr>
      <w:r>
        <w:rPr/>
        <w:t>今年以来，证券市场迎来了历史性的火爆行情，个人存款不断流失，资金大量流入股市。面对泄洪般的巨大冲击，支行在年初推出《首季创优争佳开门红实施方案》、年末开展“</w:t>
      </w:r>
      <w:r>
        <w:rPr/>
        <w:t>_X”</w:t>
      </w:r>
      <w:r>
        <w:rPr/>
        <w:t>营销活动，通过组织阶段性的吸存营销活动，全行上下迎难而上，一方面稳住储户，加强</w:t>
      </w:r>
      <w:r>
        <w:rPr/>
        <w:t>_</w:t>
      </w:r>
      <w:r>
        <w:rPr/>
        <w:t>保证金的控制和调拨，有效防止存款的不断流失。另一方面加大营</w:t>
      </w:r>
    </w:p>
    <w:p>
      <w:pPr>
        <w:pStyle w:val="Normal"/>
        <w:rPr/>
      </w:pPr>
      <w:r>
        <w:rPr/>
        <w:t>销，制定“一点一策”措施，从营业网点一千米范围内的区域入手，挖掘更多的新客户。同时加强同业对比分析，向同行争存款。通过多方拓宽渠道，稳定存款。</w:t>
      </w:r>
    </w:p>
    <w:p>
      <w:pPr>
        <w:pStyle w:val="Normal"/>
        <w:rPr/>
      </w:pPr>
      <w:r>
        <w:rPr/>
        <w:t>2</w:t>
      </w:r>
      <w:r>
        <w:rPr/>
        <w:t>、抢占先机，扩大个人贷款业务。</w:t>
      </w:r>
    </w:p>
    <w:p>
      <w:pPr>
        <w:pStyle w:val="Normal"/>
        <w:rPr/>
      </w:pPr>
      <w:r>
        <w:rPr/>
        <w:t>年初支行紧紧抓住</w:t>
      </w:r>
      <w:r>
        <w:rPr/>
        <w:t>_X</w:t>
      </w:r>
      <w:r>
        <w:rPr/>
        <w:t>等几个高尚住宅楼盘，派驻客户经理，加强营销力度，进一步扩大个人住房贷款市场的份额。年中面对逐步收缩投放的个贷政策，支行重组个贷流程，将个贷前端业务下沉到网点，提高每笔个贷业务的办理速度，集中人力加班加点，赢得先机，抢占放款额度。并坚持不懈抓好不良资产压缩工作，优化资产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形势，全员营销，推动战略性业务超常发展</w:t>
      </w:r>
    </w:p>
    <w:p>
      <w:pPr>
        <w:pStyle w:val="Normal"/>
        <w:rPr/>
      </w:pPr>
      <w:r>
        <w:rPr/>
        <w:t>1</w:t>
      </w:r>
      <w:r>
        <w:rPr/>
        <w:t>、抓住契机，大力营销基金业务。上半年股市火爆，客户认购基金热情高涨，各网点抓住此契机，设立基金销售专窗，柜员加班加点销售基金</w:t>
      </w:r>
      <w:r>
        <w:rPr/>
        <w:t>;</w:t>
      </w:r>
      <w:r>
        <w:rPr/>
        <w:t>支行设立产品经理岗，并及时将基金销售信息以短信等形式发送给目标客户，加深客户对基金的认识，全行员工利用基金赚钱效应引导客户转变投资理财观念。下半年在证券市场调整期间</w:t>
      </w:r>
      <w:r>
        <w:rPr/>
        <w:t>,</w:t>
      </w:r>
      <w:r>
        <w:rPr/>
        <w:t>大力推出“</w:t>
      </w:r>
      <w:r>
        <w:rPr/>
        <w:t>_X</w:t>
      </w:r>
      <w:r>
        <w:rPr/>
        <w:t>，利用四季度黄金发展时期，全员出动，全力以赴，将基金销售推向历史高峰。同时，根据客户需求，适时举办各种类型的讲座。请来客户，举办多期《</w:t>
      </w:r>
      <w:r>
        <w:rPr/>
        <w:t>_X</w:t>
      </w:r>
      <w:r>
        <w:rPr/>
        <w:t>投资理财分析讲座》</w:t>
      </w:r>
      <w:r>
        <w:rPr/>
        <w:t>;</w:t>
      </w:r>
      <w:r>
        <w:rPr/>
        <w:t>走进企业，到大型企业员工中开办“</w:t>
      </w:r>
      <w:r>
        <w:rPr/>
        <w:t>MMM”</w:t>
      </w:r>
      <w:r>
        <w:rPr/>
        <w:t>讲座，通过专家的讲解，提高了客户的投资理财水平，加强了客户在风云变幻的资本市场中的风险意识，增加</w:t>
      </w:r>
    </w:p>
    <w:p>
      <w:pPr>
        <w:pStyle w:val="Normal"/>
        <w:rPr/>
      </w:pPr>
      <w:r>
        <w:rPr/>
        <w:t>了客户的忠诚度和对我行理财产品的向心力。在全行员工努力下，全年基金销售</w:t>
      </w:r>
      <w:r>
        <w:rPr/>
        <w:t>9.78</w:t>
      </w:r>
      <w:r>
        <w:rPr/>
        <w:t>亿元，创历史新高。</w:t>
      </w:r>
    </w:p>
    <w:p>
      <w:pPr>
        <w:pStyle w:val="Normal"/>
        <w:rPr/>
      </w:pPr>
      <w:r>
        <w:rPr/>
        <w:t>2</w:t>
      </w:r>
      <w:r>
        <w:rPr/>
        <w:t>、加强引导，实行业务指标消“零”行动。为促进中间业务的发展，支行制定了各种个人产品和中间业务的营销奖励办法，网点利用班前会时机，强化客户经理和柜员保险、基金知识和营销技巧的培训，转变营销观念，加大营销力度。同时，实行业务指标消“零”行动，重点抓住保险营销，在全行上下的共同努力下，实现了支行</w:t>
      </w:r>
      <w:r>
        <w:rPr/>
        <w:t>15</w:t>
      </w:r>
      <w:r>
        <w:rPr/>
        <w:t>个网点均每月成功出单，首次消灭零出单网点</w:t>
      </w:r>
      <w:r>
        <w:rPr/>
        <w:t>;</w:t>
      </w:r>
      <w:r>
        <w:rPr/>
        <w:t>全年保险销售额</w:t>
      </w:r>
      <w:r>
        <w:rPr/>
        <w:t>5486</w:t>
      </w:r>
      <w:r>
        <w:rPr/>
        <w:t>万元，创支行历史新高。</w:t>
      </w:r>
    </w:p>
    <w:p>
      <w:pPr>
        <w:pStyle w:val="Normal"/>
        <w:rPr/>
      </w:pPr>
      <w:r>
        <w:rPr/>
        <w:t>3</w:t>
      </w:r>
      <w:r>
        <w:rPr/>
        <w:t>、努力攻坚，快速发展电银业务。网点因地制宜，积极拓展电银业务，尤其在电银业务替代率方面，重点抓住月均代扣量</w:t>
      </w:r>
      <w:r>
        <w:rPr/>
        <w:t>_</w:t>
      </w:r>
      <w:r>
        <w:rPr/>
        <w:t>等代收代发项目，与市分行合作努力攻克技术难关，加大对企业营销力度，使支行电银业务替代率取得了突破性的发展。</w:t>
      </w:r>
    </w:p>
    <w:p>
      <w:pPr>
        <w:pStyle w:val="Normal"/>
        <w:rPr/>
      </w:pPr>
      <w:r>
        <w:rPr/>
        <w:t>4</w:t>
      </w:r>
      <w:r>
        <w:rPr/>
        <w:t>、银企联动，大力营销信用卡。</w:t>
      </w:r>
    </w:p>
    <w:p>
      <w:pPr>
        <w:pStyle w:val="Normal"/>
        <w:rPr/>
      </w:pPr>
      <w:r>
        <w:rPr/>
        <w:t>支行抓住大型企事业单位，利用</w:t>
      </w:r>
      <w:r>
        <w:rPr/>
        <w:t>_X</w:t>
      </w:r>
      <w:r>
        <w:rPr/>
        <w:t>等特色卡推出的有利时机，实行银企联动促销信用卡。分别与</w:t>
      </w:r>
      <w:r>
        <w:rPr/>
        <w:t>_</w:t>
      </w:r>
      <w:r>
        <w:rPr/>
        <w:t>集团等大型企业联手，上门设摊，向其员工营销信用卡</w:t>
      </w:r>
      <w:r>
        <w:rPr/>
        <w:t>;</w:t>
      </w:r>
      <w:r>
        <w:rPr/>
        <w:t>多次到</w:t>
      </w:r>
      <w:r>
        <w:rPr/>
        <w:t>_X</w:t>
      </w:r>
      <w:r>
        <w:rPr/>
        <w:t>讲解信用卡业务知识并营销</w:t>
      </w:r>
      <w:r>
        <w:rPr/>
        <w:t>_</w:t>
      </w:r>
      <w:r>
        <w:rPr/>
        <w:t>卡，并组织“</w:t>
      </w:r>
      <w:r>
        <w:rPr/>
        <w:t>_</w:t>
      </w:r>
      <w:r>
        <w:rPr/>
        <w:t>卡杯”篮球赛，提高</w:t>
      </w:r>
      <w:r>
        <w:rPr/>
        <w:t>_</w:t>
      </w:r>
      <w:r>
        <w:rPr/>
        <w:t>卡的知名度。组织到分行信用卡中心进行电话营销，多种途径，广撒网，多收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实效，加快转型步伐，零售网点建设初见成效</w:t>
      </w:r>
    </w:p>
    <w:p>
      <w:pPr>
        <w:pStyle w:val="Normal"/>
        <w:rPr/>
      </w:pPr>
      <w:r>
        <w:rPr/>
        <w:t>1</w:t>
      </w:r>
      <w:r>
        <w:rPr/>
        <w:t>、有所则重，重塑网点功能。</w:t>
      </w:r>
      <w:r>
        <w:rPr/>
        <w:t>_X</w:t>
      </w:r>
      <w:r>
        <w:rPr/>
        <w:t>以此为契机，重新分配资源，优化客户结构，网点功能有所则重，重新规划，进一步提高支行的整体竞争能力。</w:t>
      </w:r>
    </w:p>
    <w:p>
      <w:pPr>
        <w:pStyle w:val="Normal"/>
        <w:rPr/>
      </w:pPr>
      <w:r>
        <w:rPr/>
        <w:t>2</w:t>
      </w:r>
      <w:r>
        <w:rPr/>
        <w:t>、加大投入，着力打造零售网点。今年年初，</w:t>
      </w:r>
      <w:r>
        <w:rPr/>
        <w:t>_X,</w:t>
      </w:r>
      <w:r>
        <w:rPr/>
        <w:t>通过多次组织员工到外地参观学习，转变观念，提高营销水平，加大投入，改造网点环境设施，开展转型</w:t>
      </w:r>
      <w:r>
        <w:rPr/>
        <w:t>PK</w:t>
      </w:r>
      <w:r>
        <w:rPr/>
        <w:t>大赛，营造集体精神，提高团队战斗力，转型后网点营销业绩大幅提高，员工精神面貌、营销水平有所进步，转型工作初见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讲团结，创和谐，大力加强员工队伍的建设。</w:t>
      </w:r>
    </w:p>
    <w:p>
      <w:pPr>
        <w:pStyle w:val="Normal"/>
        <w:rPr/>
      </w:pPr>
      <w:r>
        <w:rPr/>
        <w:t>1</w:t>
      </w:r>
      <w:r>
        <w:rPr/>
        <w:t>、加强党建工作，提高党员干部的综合素质。积极创建“四好班子”，加强支行班子的建设，支行党总支认真制定学习计划，以身作则，坚持每月理论学习，发挥保持共产党员先进性教育活动的长效机制。组织开展民主生活会，深入开展批评和自我批评活动，将党的</w:t>
      </w:r>
      <w:r>
        <w:rPr/>
        <w:t>_</w:t>
      </w:r>
      <w:r>
        <w:rPr/>
        <w:t>大精神深入贯彻到员工中。</w:t>
      </w:r>
    </w:p>
    <w:p>
      <w:pPr>
        <w:pStyle w:val="Normal"/>
        <w:rPr/>
      </w:pPr>
      <w:r>
        <w:rPr/>
        <w:t>2</w:t>
      </w:r>
      <w:r>
        <w:rPr/>
        <w:t>、加强员工队伍建设。狠抓员工的教育培训工作，分别有信用卡、基金业务的全员培训，柜员的会计业务大练兵，营销技巧、业务上线的定期培训，网点转型的外出学习等，共举办培训班</w:t>
      </w:r>
      <w:r>
        <w:rPr/>
        <w:t>84</w:t>
      </w:r>
      <w:r>
        <w:rPr/>
        <w:t>期，参加人员达</w:t>
      </w:r>
      <w:r>
        <w:rPr/>
        <w:t>2883</w:t>
      </w:r>
      <w:r>
        <w:rPr/>
        <w:t>人次。同时加强机关与网点之间、各网点之间和网点内不同岗位之间的员工轮岗，进一步提高员工的综合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积极推进工会和企业文化建设工作，创造和谐的发展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设立</w:t>
      </w:r>
      <w:r>
        <w:rPr/>
        <w:t>_X</w:t>
      </w:r>
      <w:r>
        <w:rPr/>
        <w:t>专栏，为员工传播身边的好人好事，弘扬积极向上的企业文化提供了平台。二是丰富广大职工业余文体活动，通过“活力周一”、足球、篮球等俱乐部开展全民健身运动，增强员工身体素质，参加</w:t>
      </w:r>
      <w:r>
        <w:rPr/>
        <w:t>X</w:t>
      </w:r>
      <w:r>
        <w:rPr/>
        <w:t>行举办的员工羽毛球比赛勇夺男双冠军等</w:t>
      </w:r>
      <w:r>
        <w:rPr/>
        <w:t>8</w:t>
      </w:r>
      <w:r>
        <w:rPr/>
        <w:t>个奖项。三是关心和体贴员工的生活，重开支行饭堂早餐供应，改善正餐伙食质量。四是实施员工子女学业成绩优异奖励，增强企业凝聚力。五是实施人文关怀，组织看望慰问生病、住院员工，为生活困难的员工申请互助基金，员工生日继续送上慰问金和慰问卡，每月组织老干活动等等，为员工多办实事，营销良好的家园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