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级部会议上的领导讲话稿"/>
      <w:r>
        <w:rPr/>
        <w:t>级部会议上的领导讲话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此时此刻，代表初三级部全体教师在此发言，我深感荣幸，因为每位老师为了自己的学生都付出了辛勤的汗水，我只是其中幸运的一员。同时能和所有同学分享你们的学习成果，我非常高兴。有句话说，一份忧愁两人分担，每人只有半份忧愁</w:t>
      </w:r>
      <w:r>
        <w:rPr/>
        <w:t>;</w:t>
      </w:r>
      <w:r>
        <w:rPr/>
        <w:t>一份喜悦两人分享，两人就有两份喜悦。因此我提议——让我们用热烈的掌声感谢我们的所有任课老师</w:t>
      </w:r>
      <w:r>
        <w:rPr/>
        <w:t>!</w:t>
      </w:r>
      <w:r>
        <w:rPr/>
        <w:t>同时向一年来摘取学习硕果的每位同学表示衷心的祝贺</w:t>
      </w:r>
      <w:r>
        <w:rPr/>
        <w:t>!</w:t>
      </w:r>
    </w:p>
    <w:p>
      <w:pPr>
        <w:pStyle w:val="Normal"/>
        <w:rPr/>
      </w:pPr>
      <w:r>
        <w:rPr/>
        <w:t>这一年来，我们全体师生同甘共苦，在实验燃烧着青春与激情：运动会上，你们雄姿英发</w:t>
      </w:r>
      <w:r>
        <w:rPr/>
        <w:t>;</w:t>
      </w:r>
      <w:r>
        <w:rPr/>
        <w:t>朗诵会上，你们激情昂扬</w:t>
      </w:r>
      <w:r>
        <w:rPr/>
        <w:t>;</w:t>
      </w:r>
      <w:r>
        <w:rPr/>
        <w:t>操场边，你们谈笑风生</w:t>
      </w:r>
      <w:r>
        <w:rPr/>
        <w:t>;</w:t>
      </w:r>
      <w:r>
        <w:rPr/>
        <w:t>教室里你们伏案苦读。你们为实验中学增添了无数精彩与感动。我们相信：在座的每位同学都是惟一的</w:t>
      </w:r>
      <w:r>
        <w:rPr/>
        <w:t>!</w:t>
      </w:r>
      <w:r>
        <w:rPr/>
        <w:t>优秀的</w:t>
      </w:r>
      <w:r>
        <w:rPr/>
        <w:t>!</w:t>
      </w:r>
      <w:r>
        <w:rPr/>
        <w:t>今后的人生之路，虽然还会有风雨雷电，但我们坚信：勇者无惧</w:t>
      </w:r>
      <w:r>
        <w:rPr/>
        <w:t>!</w:t>
      </w:r>
    </w:p>
    <w:p>
      <w:pPr>
        <w:pStyle w:val="Normal"/>
        <w:rPr/>
      </w:pPr>
      <w:r>
        <w:rPr/>
        <w:t>还有两年大家就各奔前程，这两年既漫长又短暂，两年后的你将何去何从呢</w:t>
      </w:r>
      <w:r>
        <w:rPr/>
        <w:t>?</w:t>
      </w:r>
      <w:r>
        <w:rPr/>
        <w:t>在此我给同学们送上三点建议：</w:t>
      </w:r>
    </w:p>
    <w:p>
      <w:pPr>
        <w:pStyle w:val="Normal"/>
        <w:rPr/>
      </w:pPr>
      <w:r>
        <w:rPr/>
        <w:t>第一、懂得目标与成功</w:t>
      </w:r>
    </w:p>
    <w:p>
      <w:pPr>
        <w:pStyle w:val="Normal"/>
        <w:rPr/>
      </w:pPr>
      <w:r>
        <w:rPr/>
        <w:t>有什么样的目标，就有什么样的人生，这是无数人证明过的公理。每个人都渴望成功，而成功的含义是什么</w:t>
      </w:r>
      <w:r>
        <w:rPr/>
        <w:t>?</w:t>
      </w:r>
      <w:r>
        <w:rPr/>
        <w:t>我认为不在于让自己事事都做最优秀的人，而在于时时做最好的自己。老师和你们一样，也曾有过厌烦、彷徨与埋怨，直到有一天我看到一句话：人到无求品自高</w:t>
      </w:r>
      <w:r>
        <w:rPr/>
        <w:t>!</w:t>
      </w:r>
      <w:r>
        <w:rPr/>
        <w:t>我的教学境界顿时柳暗花明。过程有付出，结果一定有收获。现在我进入一种乐教的境界，每当看到我的学生花园朵朵心灵之花瞬间绽放，发出馨香，而与我的努力有着分不开的关系，这难道不令人愉悦吗</w:t>
      </w:r>
      <w:r>
        <w:rPr/>
        <w:t>?</w:t>
      </w:r>
      <w:r>
        <w:rPr/>
        <w:t>走上乐教之路，我连续两年取得教学第一，班级管理第二的成绩。一言以蔽之，就是：定目标，重过程，轻结果。迈克尔</w:t>
      </w:r>
      <w:r>
        <w:rPr/>
        <w:t>.</w:t>
      </w:r>
      <w:r>
        <w:rPr/>
        <w:t>乔丹的父亲对乔丹说过一句话，使乔丹终成一代球神。这句话是：只要你在正确的人生道路上努力，成功一定在前方等你。因此</w:t>
      </w:r>
      <w:r>
        <w:rPr/>
        <w:t>,</w:t>
      </w:r>
      <w:r>
        <w:rPr/>
        <w:t>请各位同学及时规划目标，迎接成功。第二、懂得宽容与感恩</w:t>
      </w:r>
    </w:p>
    <w:p>
      <w:pPr>
        <w:pStyle w:val="Normal"/>
        <w:rPr/>
      </w:pPr>
      <w:r>
        <w:rPr/>
        <w:t>让我们把宽容与感恩常驻心间。感谢父母、师长、同学对我们的付出</w:t>
      </w:r>
      <w:r>
        <w:rPr/>
        <w:t>;</w:t>
      </w:r>
      <w:r>
        <w:rPr/>
        <w:t>感谢世上一切真、善、美的事物对我们的滋养</w:t>
      </w:r>
      <w:r>
        <w:rPr/>
        <w:t>;</w:t>
      </w:r>
      <w:r>
        <w:rPr/>
        <w:t>和生活在黑暗中的盲人相比，感谢我们的眼睛能看见五彩的世界</w:t>
      </w:r>
      <w:r>
        <w:rPr/>
        <w:t>;</w:t>
      </w:r>
      <w:r>
        <w:rPr/>
        <w:t>和生活在无声世界的聋哑人相比，感谢我们的耳朵能听见优美的旋律，嘴巴能说出温暖的话语</w:t>
      </w:r>
      <w:r>
        <w:rPr/>
        <w:t>;</w:t>
      </w:r>
      <w:r>
        <w:rPr/>
        <w:t>和身有疾病的人相比，感谢我们暂时拥有健康的身体，请及时珍惜这一切，因为它们一旦消失将很难复原。既然失去后悔恨，何不拥有时珍惜呢</w:t>
      </w:r>
      <w:r>
        <w:rPr/>
        <w:t>?</w:t>
      </w:r>
      <w:r>
        <w:rPr/>
        <w:t>宽容身边的一切人，相聚本身就是一种缘分，所以让我们做有情有义的实验人吧。虽然我们不能增加生命的长度，但是我们可以增加生命的宽度与厚度。</w:t>
      </w:r>
    </w:p>
    <w:p>
      <w:pPr>
        <w:pStyle w:val="Normal"/>
        <w:rPr/>
      </w:pPr>
      <w:r>
        <w:rPr/>
        <w:t>第三、懂得创新与超越</w:t>
      </w:r>
    </w:p>
    <w:p>
      <w:pPr>
        <w:pStyle w:val="Normal"/>
        <w:rPr/>
      </w:pPr>
      <w:r>
        <w:rPr/>
        <w:t>一个民族，没有创造性就难以长久存在，一个学校也是如此。多年来我们实验中学非常注重培养同学们的创造性，学校紧跟时代教育的步伐，对教育教学方法的探索从未停息，随时吸取融汇先进的教育理念，本学期开始的生本教育就是最好的佐证。这是唐金生校长在对比各家之长后慎重做出的选择，现在在淄博市教育局的引领下，全市已有</w:t>
      </w:r>
      <w:r>
        <w:rPr/>
        <w:t>76</w:t>
      </w:r>
      <w:r>
        <w:rPr/>
        <w:t>所学校全面铺开生本教育。因此希望同学们能习惯以创新的理念去思考和处理问题，更希望你们无所畏惧，勇往向前。我们知道在前进和成长的道路上，会有失、有得，难道我们会因为有点滴的得失而停止成长和前进的步伐吗</w:t>
      </w:r>
      <w:r>
        <w:rPr/>
        <w:t>?</w:t>
      </w:r>
      <w:r>
        <w:rPr/>
        <w:t>我们的人生可以平凡，但我们拒绝平庸。申奥形象大使杨澜说过：“你可以不成功，但你必须进步”。让我们把创新与超越当作习惯——因为我们是实验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年轻就是资本，让这资本写满汗水、勤奋与成就，不要写满泪水、懒惰与悔恨</w:t>
      </w:r>
      <w:r>
        <w:rPr/>
        <w:t>!</w:t>
      </w:r>
      <w:r>
        <w:rPr/>
        <w:t>因为——你的青春你做主</w:t>
      </w:r>
      <w:r>
        <w:rPr/>
        <w:t>!</w:t>
      </w:r>
      <w:r>
        <w:rPr/>
        <w:t>期待同学们下一次的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