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造型师自我评价"/>
      <w:r>
        <w:rPr/>
        <w:t>化妆造型师自我评价</w:t>
      </w:r>
      <w:bookmarkEnd w:id="0"/>
    </w:p>
    <w:p>
      <w:pPr>
        <w:pStyle w:val="Normal"/>
        <w:rPr/>
      </w:pPr>
      <w:r>
        <w:rPr/>
        <w:t>本人能吃苦耐劳、勤奋好学、有比较强的动手能力，适应力强、有强烈的进取心和责任心，能承受工作压力，有较强的团队精神。</w:t>
      </w:r>
    </w:p>
    <w:p>
      <w:pPr>
        <w:pStyle w:val="Normal"/>
        <w:widowControl/>
        <w:bidi w:val="0"/>
        <w:spacing w:before="180" w:after="180"/>
        <w:jc w:val="left"/>
        <w:rPr/>
      </w:pPr>
      <w:r>
        <w:rPr/>
        <w:t>第三届“蒙妮坦”杯美容</w:t>
      </w:r>
      <w:r>
        <w:rPr/>
        <w:t>,</w:t>
      </w:r>
      <w:r>
        <w:rPr/>
        <w:t>美发</w:t>
      </w:r>
      <w:r>
        <w:rPr/>
        <w:t>,</w:t>
      </w:r>
      <w:r>
        <w:rPr/>
        <w:t>化妆造型</w:t>
      </w:r>
      <w:r>
        <w:rPr/>
        <w:t>,</w:t>
      </w:r>
      <w:r>
        <w:rPr/>
        <w:t>美甲大赛化妆造型全场总冠军</w:t>
      </w:r>
      <w:r>
        <w:rPr/>
        <w:t>!</w:t>
      </w:r>
      <w:r>
        <w:rPr/>
        <w:t>文凭证书：大连教育学院办法国家高教部统一印制的“人物形象设计”大专文凭国家劳动和社会保障局统一技能等级证书——美发师资格等级证书国家劳动和社会保障局统一技能等级证书——化妆师资格等级证书香港蒙妮坦美容美发学院颁发的人物形象设计专科文凭证书香港蒙妮坦国际集团颁发的《高级美发师文凭》</w:t>
      </w:r>
      <w:r>
        <w:rPr/>
        <w:t>ITEC</w:t>
      </w:r>
      <w:r>
        <w:rPr/>
        <w:t>英国国际化妆师文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