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军训自我总结范文"/>
      <w:r>
        <w:rPr/>
        <w:t>2023</w:t>
      </w:r>
      <w:r>
        <w:rPr/>
        <w:t>年个人军训自我总结范文</w:t>
      </w:r>
      <w:bookmarkEnd w:id="0"/>
    </w:p>
    <w:p>
      <w:pPr>
        <w:pStyle w:val="Normal"/>
        <w:rPr/>
      </w:pPr>
      <w:r>
        <w:rPr/>
        <w:t>古有木兰，今有学子从军。从军之精在于磨其志、炼其力、塑其心――知此点，人生之乐也</w:t>
      </w:r>
      <w:r>
        <w:rPr/>
        <w:t>!</w:t>
      </w:r>
      <w:r>
        <w:rPr/>
        <w:t>如骆驼般生存。是否还在迷茫中呢</w:t>
      </w:r>
      <w:r>
        <w:rPr/>
        <w:t>?</w:t>
      </w:r>
      <w:r>
        <w:rPr/>
        <w:t>小编可直接跟你分享你想要的这些关于大学军训简报的文章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下午，我校召开</w:t>
      </w:r>
      <w:r>
        <w:rPr/>
        <w:t>20</w:t>
      </w:r>
      <w:r>
        <w:rPr/>
        <w:t>某某级军事技能训练参训教师座谈会，校党委副书记、军训领导小组组长武红军、校纪委书记、军训领导小组副组长李维平出席座谈会，并作了重要讲话。他们对我校的参训教师给予高度评价并表示亲切慰问，鼓励大家要在我校首次大规模军训中认真地做好各项工作，为即将来临的大阅兵做好准备。武书记还转达了校党政对此次军训的评价，号召大家再接再厉，圆满完成此次军训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月</w:t>
      </w:r>
      <w:r>
        <w:rPr/>
        <w:t>24</w:t>
      </w:r>
      <w:r>
        <w:rPr/>
        <w:t>日，我校</w:t>
      </w:r>
      <w:r>
        <w:rPr/>
        <w:t>20</w:t>
      </w:r>
      <w:r>
        <w:rPr/>
        <w:t>某某级全体受训学生参加杨柳青镇前桑园靶场实弹射击训练，校党委副书记、军训领导小组组长武红军，亲自到实弹射击现场，指导工作。他强调在打靶中要注意受训学生的安全，个性是在运送学生途中的安全，他还叮嘱参训教师要在打靶过程中做好学生的思想教育工作，借同学在实弹射击训练中的热情，做好军训最后阶段的冲刺工作，为</w:t>
      </w:r>
      <w:r>
        <w:rPr/>
        <w:t>9</w:t>
      </w:r>
      <w:r>
        <w:rPr/>
        <w:t>月</w:t>
      </w:r>
      <w:r>
        <w:rPr/>
        <w:t>29</w:t>
      </w:r>
      <w:r>
        <w:rPr/>
        <w:t>日的大阅兵做好充分的准备。武书记还慰问了指导实弹射击训练的教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