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工作失误道歉信范文"/>
      <w:r>
        <w:rPr/>
        <w:t>公司职员工作失误道歉信范文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从百忙之中抽出时间阅读这封信。</w:t>
      </w:r>
    </w:p>
    <w:p>
      <w:pPr>
        <w:pStyle w:val="Normal"/>
        <w:rPr/>
      </w:pPr>
      <w:r>
        <w:rPr/>
        <w:t>在这里，为我昨天没有及时接听电话而惹您不快的事情，向您诚挚道歉。因为我的工作疏忽，没有听见电话，我感到非常抱歉，在这里再次恳求您的原谅</w:t>
      </w:r>
      <w:r>
        <w:rPr/>
        <w:t>!</w:t>
      </w:r>
    </w:p>
    <w:p>
      <w:pPr>
        <w:pStyle w:val="Normal"/>
        <w:rPr/>
      </w:pPr>
      <w:r>
        <w:rPr/>
        <w:t>另外，在这一个月的工作中我还有许多需要改进的地方，您给予我的很多批评，都是十分中肯的，对我帮助也很大，我会铭记在心，在这里我由衷的向您表示感谢，谢谢您给予我的教导和指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