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简短最新"/>
      <w:r>
        <w:rPr/>
        <w:t>学生实习自我鉴定简短最新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在第一附属医院实习，按照学校和医院的要求和规定，我分别到了内、外、妇、儿、急诊、等五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—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