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产业统计会议讲话"/>
      <w:r>
        <w:rPr/>
        <w:t>文化产业统计会议讲话</w:t>
      </w:r>
      <w:bookmarkEnd w:id="0"/>
    </w:p>
    <w:p>
      <w:pPr>
        <w:pStyle w:val="Normal"/>
        <w:rPr/>
      </w:pPr>
      <w:r>
        <w:rPr/>
        <w:t>刚才宣传部林辉副部长表扬了统计局，说我一会儿再做全面部署，实际上我做不了全面部署，如果我能做全面部署，我就不部署了。正因为我不能全面部署，所以我才要进行一下部署。我说的意思是目前我们的文化产业统计还不够完善，制度也不够完善，所以说好多事情需要研究探讨。因此我这个讲话发言主要是提醒大家对文化产业统计进行一下思考，进行一下研究，然后怎么样做好它，这就是我今天发言的主要目的。</w:t>
      </w:r>
    </w:p>
    <w:p>
      <w:pPr>
        <w:pStyle w:val="Normal"/>
        <w:rPr/>
      </w:pPr>
      <w:r>
        <w:rPr/>
        <w:t>今天这个会我们看到的会标是文化产业统计工作会议，是宣传部和统计局联合召开的。所以就会议本身来讲，我们就不能不佩服宣传部领导他们具有的智慧。把我们统计和文化产业放在一块开，是一种绝妙的安排。这种安排对于我们统计来讲，我们觉得它已经形成了生产力。我们过去通常都不把统计作为生产力，也是我的一个概念。统计不是生产力，但是统计有条件有责任有义务客观地反映生产力，所以今天的会就是统计有责任、有义务客观地反映文化产业的发展。统计本身也是文化，甚至它是一个创意性的文化产业，从我们最新的国民经济行业分类看到，图书馆、档案馆，包括一些咨询类的、创意类的，实际上这些跟统计都是有关的。如果把统计作为一种文化产业来看，至少它可以做资料室、档案室、档案馆、图书馆，因为很多东西在里面放着。但是作为政府统计部门来讲，统计肯定不能作为生产力存在，所以说它没有办法加进产业的概念，所以政府的统计部门，只能做一些服务性的、咨询性的、反映性的东西，特别现在文化产业的发展日新月异，形态越来越多，变化越来越多。由于文化产业日新月异的发展，它的形态变化也越来越多，也为我们文化产业的统计、管理预设了很多的难题，这个难题怎么解决，我一直告诉社科处的同事，你们至少要做三个方面的思考，做三个方面问题的研究。</w:t>
      </w:r>
    </w:p>
    <w:p>
      <w:pPr>
        <w:pStyle w:val="Normal"/>
        <w:rPr/>
      </w:pPr>
      <w:r>
        <w:rPr/>
        <w:t>第一个思考或者说第一个问题就是我们能做什么，也就是我们统计能为文化产业做什么。统计的概念很多，统计分类也很多，我的概念就是两个，统计一个是对经济社会现象的描述，这是统计的第一个概念。第二个概念，它可以再造生产力。我为什么这样讲，我前面讲了，统计不是生产力，但是我们可以把整个社会现象客观地描述出来。由于这个描述出来之后，就可以让我们有关的决策部门，在整个社会的管理、调整当中，可以通过利用统计的工具来反映出社会现象，可以对社会重新的规制、整理、调整，规制、整理、调整就可以产生新的生产力，或者是更加好的生产力产生了，因此我对统计的理解就是对社会现象的描述，再造生产力。正因为这两个特点我理解，我想让社科处和在座的各位思考的第一个问题，我们统计能做什么。由于统计的内涵这两个特点，我们有责任、有义务把我们文化产业做好。做好文化产业统计，实际上体现了统计的价值观、统计的责任感。统计的价值观就是当它把一个经济社会的现象客观地描述出来之后，统计就有价值了。如果你作为一个统计的部门，你没有把经济社会当中的现象描述出来，还有一些死角没有描述到，那就是统计部门的责任，就是统计部门没有把自己的价值体现出来，统计的价值就在于描述社会现象，那就是说责任感。作为政府统计部门，我们的价值在描述社会现象，如果我们没有做，我们责任在哪里</w:t>
      </w:r>
      <w:r>
        <w:rPr/>
        <w:t>?</w:t>
      </w:r>
      <w:r>
        <w:rPr/>
        <w:t>所以由责任感的出发，我们必须把文化产业统计慢慢地探索、思考、研究，把它做好，这就是我想说的我们统计能做什么。总结一下，我们能做的就是把文化产业客观地描述出来，然后呈现给决策部门、领导做整个社会文化的管理、规制、调整这个作用。</w:t>
      </w:r>
    </w:p>
    <w:p>
      <w:pPr>
        <w:pStyle w:val="Normal"/>
        <w:rPr/>
      </w:pPr>
      <w:r>
        <w:rPr/>
        <w:t>我让大家思考的第二个问题是我们已经做了什么，或者说目前我们怎么做的。目前我们做的应当说在全国文化产业统计做的还是不错的，或者说是领先的。我们做了全面统计，也做抽样统计</w:t>
      </w:r>
      <w:r>
        <w:rPr/>
        <w:t>;</w:t>
      </w:r>
      <w:r>
        <w:rPr/>
        <w:t>我们做了一些名录库，建了文化产业名录库，发挥了很大的作用，我们按照国民经济行业分类方法，我们做了很多事情，也都得到了有关方面，包括国家统计局的认可，象我们厦门，已经有了一些经验，一会儿还要介绍，也都是不错的。刚才林辉副部长表扬了我们统计系统，我们也是做了一些努力和思考、探索，但这些思考、探索，应当做的还是有很多缺陷的，所有目前我们做的，从频率来讲，仅仅是半年一次，这个距离统计的职能、统计的价值、统计对社会经济的描述来讲，半年时间确实是频率太低了。我刚上任没有几天，林辉副部长就到我们局跟我研究工作，宣传部也提出了一些观点，我觉得非常好，其实宣传部的领导他不提出来，作为统计部门的责任，作为统计部门的责任人来讲，我们也要自加压力，把标准再提高一点，也就是说目前在频率上应当提升一下，那就是半年变成一个季度。我们现在统计的口径，统计的制度，统计的方法，哪些地方不行，怎么改进，都要探索。</w:t>
      </w:r>
    </w:p>
    <w:p>
      <w:pPr>
        <w:pStyle w:val="Normal"/>
        <w:rPr/>
      </w:pPr>
      <w:r>
        <w:rPr/>
        <w:t>我想让大家思考的第三个问题，就是未来我们怎么做，或者说未来我们还将怎么做。我们对统计、文化统计有哪些症结，我们心里是明白的。症结所在，我们明白，我们力用何处，我想我们也应当心知肚明。我们的薄弱环节在哪儿</w:t>
      </w:r>
      <w:r>
        <w:rPr/>
        <w:t>?</w:t>
      </w:r>
      <w:r>
        <w:rPr/>
        <w:t>我们哪些地方还不够完善，有缺陷，其实我们心里都有一本账，只是目前我们的工具，我们的方法，我们的制度还没有完全照料到我们所说的缺陷，或者死角的地方，没有办法把所有的情况统足统全，这就是我们要思考的。好在国家统计局，从今年开始准备，从明年开始搞一套表的制度，一套表的制度对我们统计工作是一个挑战，有的人说对统计会有一些困难。但是我认为，如果说一个挑战，一个变数，你抓住了机会，你乘“乱”而上，你把我们原来没做好的，无法做的，如果我们调整好的话，“乱”可能就成为我们的一个机遇，可能成为我们重新整理我们统计制度，我们统计方法的一个好的平台。一套表实行，对于我们文化产业统计，我个人认为是一个机遇。在刚刚召开的全省统计工作会议，我在我的发言中最后我讲了一段话，我说：</w:t>
      </w:r>
      <w:r>
        <w:rPr/>
        <w:t>20xx</w:t>
      </w:r>
      <w:r>
        <w:rPr/>
        <w:t>无疑是充满变数的一年，</w:t>
      </w:r>
      <w:r>
        <w:rPr/>
        <w:t>20xx</w:t>
      </w:r>
      <w:r>
        <w:rPr/>
        <w:t>无疑是充满挑战的一年，变数使我们获得机遇，挑战使我们获得激情。对于我们文化产业统计也是一样，由于一套表把原有的规律和格局打破了，这就是变数，而在打破当中，会出现运行当中很多很多不一样的地方，由于这些变数，我想会给我们带来一种机遇，这个机遇就是怎样整合我们原有制度不合理的地方，怎么样利用一套表平台，把我们的事情做的更完善。所以我讲，</w:t>
      </w:r>
      <w:r>
        <w:rPr/>
        <w:t>20xx</w:t>
      </w:r>
      <w:r>
        <w:rPr/>
        <w:t>年一套表制度，对我们文化产业来讲是个利好的消息，是个利多的消息。大家要充分利用好我们</w:t>
      </w:r>
      <w:r>
        <w:rPr/>
        <w:t>20xx</w:t>
      </w:r>
      <w:r>
        <w:rPr/>
        <w:t>年国家统计制度这次根本性的变革机会，切实把文化产业统计真正的规范化起来。我们不敢说要迈上新台阶，至少要规范化起来，利用它的平台，把我们原有统计不到的地方统计到。如果说我第三个思考问题未来怎么做，那我想一套表是我们一个平台，也是我们工具，利用好平台和工具，我们</w:t>
      </w:r>
      <w:r>
        <w:rPr/>
        <w:t>20xx</w:t>
      </w:r>
      <w:r>
        <w:rPr/>
        <w:t>年开始，把我们文化产业统计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提一个观点，就是管理之不足，归根到底是统计之不足。文化产业统计也是对社会现象进行的描述，决策部门如何利用统计部门描述的现状，促进文化产业更好、更合理地发展，规制、调整不好的地方。通过统计的手段，描述文化产业发展情况，可以为宣传部等有关决策部门提供管理与决策的依据。有些文化产业不一定是可鼓励性的，有些产业可能是限制性的，甚至是取缔性的，也就是说哪些产业怎么取弃、怎么发展，采取什么发展形态，统计部门有责任提供现状，让有关管理部门去规制。因此，对文化产业的管理、调整，以至于发展来说，统计显得很重要。从经济学上来看，只要是增加了产值，增加了</w:t>
      </w:r>
      <w:r>
        <w:rPr/>
        <w:t>GDP</w:t>
      </w:r>
      <w:r>
        <w:rPr/>
        <w:t>，增加了税收，增加了社会经济总量，都是好的，文化产业发展越大越好、越强越好。但这仅是经济学的概念，经济学仅仅是需要大，需要多，需要财富，需要经济效益，不讲社会选择。但是从社会学上看就要讲选择，选择要什么样的产业，不要什么样的产业，要扩大发展什么样的产业，不允许发展什么样的产业。作为对社会负责任的一员，我们有义务客观地把种种社会现象描述出来，提供给宣传部等决策部门作参考，去决策发展怎么样的文化产业。作为统计部门，所要做的就是要坚持自己的价值观和责任感，把文化产业统计好，即使无法做到尽善尽美，至少也要往一个目标，向一个愿景去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