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运河英文导游词"/>
      <w:r>
        <w:rPr/>
        <w:t>苏州运河英文导游词</w:t>
      </w:r>
      <w:bookmarkEnd w:id="0"/>
    </w:p>
    <w:p>
      <w:pPr>
        <w:pStyle w:val="Normal"/>
        <w:rPr/>
      </w:pPr>
      <w:r>
        <w:rPr/>
        <w:t>SuzhouGarde</w:t>
      </w:r>
    </w:p>
    <w:p>
      <w:pPr>
        <w:pStyle w:val="Normal"/>
        <w:rPr/>
      </w:pPr>
      <w:r>
        <w:rPr/>
        <w:t>Ladies,gentlemen,Welcometothe"landoffishandrice"--Suzhou.Suzhou,oneoftheChinese'"Citiesofgardens"topsallothersinbothnumberandartistryofgardens.StartingfromPijiangGardenoftheEasternJinDynasty,Suzhou'sartofgardeninghasundergoneahistoryof1500years.TheconceptofSuzhouclassicalgardenshasgonebeyondthecitytheregionsoftheYangtze.</w:t>
      </w:r>
    </w:p>
    <w:p>
      <w:pPr>
        <w:pStyle w:val="Normal"/>
        <w:rPr/>
      </w:pPr>
      <w:r>
        <w:rPr/>
        <w:t>ThefourclassicalgardensofSuzhouareTheSurgingWavesPavilion.TheLionGroveGardenGarden.TheHumbleAdministrator'Garden.TheLingeringGarden.Inanutshell,representthedifferentarchitecturalstylesofSong.Yuan.Ming.Qingdynasties.</w:t>
      </w:r>
    </w:p>
    <w:p>
      <w:pPr>
        <w:pStyle w:val="Normal"/>
        <w:rPr/>
      </w:pPr>
      <w:r>
        <w:rPr/>
        <w:t>Myfriends,nowweareinTheLingeringGarden.ItislocatedinLiuyuanRoad,SuzhouCity.ItwasbuiltbyXutaishiinMingDynasty.AtthattimeitwasnamedEasternGarden.</w:t>
      </w:r>
    </w:p>
    <w:p>
      <w:pPr>
        <w:pStyle w:val="Normal"/>
        <w:rPr/>
      </w:pPr>
      <w:r>
        <w:rPr/>
        <w:t>TherearethreetreasuresinTheLingeringGarden.ThefirsttreasureareStones.Thestoneinfrontofusisthemostdistinguishingstone"GuangyunPeak".Withaweightof5tonsandaheightof6.5meters,itisoneofthefourWonderfulStonesintheregionsoftheYangtze.</w:t>
      </w:r>
    </w:p>
    <w:p>
      <w:pPr>
        <w:pStyle w:val="Normal"/>
        <w:rPr/>
      </w:pPr>
      <w:r>
        <w:rPr/>
        <w:t>ThecalligrapherandpainterMifuinSongDynastysumupthefeaturesofLakeTaistonesasthefollowing:slender,wrinkling,leaking,penetrating.Justtakethe"guangyunPeak"asanexampleandyouwillhavesomeideaaboutthefeaturesofthestones.Inaddition,itisendowedwiththepersonalcharactersoffaithfulnessbecauseofitsnatureofstiffnessandunchangeableoutlook.Thusithasbeenworshippedbypeoplesinceoldtime.</w:t>
      </w:r>
    </w:p>
    <w:p>
      <w:pPr>
        <w:pStyle w:val="Normal"/>
        <w:rPr/>
      </w:pPr>
      <w:r>
        <w:rPr/>
        <w:t>Thesecondtreasureis"FivepeakfairyHall""Fivepeaksfairyhall"getsthereputationof"ThefirsthallintheregionsofYangtze".ThenamecomesfromthelinesofthegreatpoetLibai.ThefourChinesecharactersontheplaquewerewrittenbyWuda---thefamouscalligrapher.NanmuHallusedtobetheplaceforimportantbanquetsandceremonies,suchasbirthdayparties,weddings,funerals.</w:t>
      </w:r>
    </w:p>
    <w:p>
      <w:pPr>
        <w:pStyle w:val="Normal"/>
        <w:rPr/>
      </w:pPr>
      <w:r>
        <w:rPr/>
        <w:t>Thehallisdividedintotwosections__thesouthsectionandthenorthsection.Thesouthsectionhostmaleguests,whilethesouthsectionhostfemaleguests.</w:t>
      </w:r>
    </w:p>
    <w:p>
      <w:pPr>
        <w:pStyle w:val="Normal"/>
        <w:rPr/>
      </w:pPr>
      <w:r>
        <w:rPr/>
        <w:t>Thehalliselegantlydesignedwithoversizedwindowsoneastandwestsides.Throughthewindows,theoutsidesceneriesofthetwocourtyardscanbeextendedaspartsofthehall,thustoensureenoughlightsintothebuilding.</w:t>
      </w:r>
    </w:p>
    <w:p>
      <w:pPr>
        <w:pStyle w:val="Normal"/>
        <w:rPr/>
      </w:pPr>
      <w:r>
        <w:rPr/>
        <w:t>Fivepeaksfairyhallwasbuiltoutofluxurymaterials.BeamsandpillarsareallNanmu,whichisakindoftimberonlyproducedinChina.Thatisalsothereasonwhy"fivepeaksfairyhall"isalsocommonlycalled"NanmuHall".</w:t>
      </w:r>
    </w:p>
    <w:p>
      <w:pPr>
        <w:pStyle w:val="Normal"/>
        <w:rPr/>
      </w:pPr>
      <w:r>
        <w:rPr/>
        <w:t>The"FossilFish"weareenjoyingisthethirdtreasureofLingeringGarden.Itisanaturalmarblepicture.InthemiddleofthepicturearethecluttersofmountainswhicharePartlyhiddenandpartlyvisible;belowareflowingStreams,abovearefloatingclouds;rightonthemiddletopisaroundwhitespotlikeasunoramoon.Itisapicturedrawnbythenature.Themarblestonehasadiameterof1meterorsoandathicknessof15mms.ItwasproducedinDiancangMountain,YunNanprovince.ItisawonderhowsuchbigastonewasdeliveredinagoodconditionfromYunNanwhichisoveronethousandmileawayfromSuzhou.</w:t>
      </w:r>
    </w:p>
    <w:p>
      <w:pPr>
        <w:pStyle w:val="Normal"/>
        <w:rPr/>
      </w:pPr>
      <w:r>
        <w:rPr/>
        <w:t>Chinaismostfamousforitselegantclassicalgarde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mongthese,thelingeringGardenisonerepresentative.IfyouwouldliketoknowmoreaboutChineseculture,wewelcomeyoutovisitSuzhou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