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同学互评评语_高三同学互评评价评语"/>
      <w:r>
        <w:rPr/>
        <w:t>高三同学互评评语</w:t>
      </w:r>
      <w:r>
        <w:rPr/>
        <w:t>_</w:t>
      </w:r>
      <w:r>
        <w:rPr/>
        <w:t>高三同学互评评价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14</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1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16</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17</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18</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rPr/>
      </w:pPr>
      <w:r>
        <w:rPr/>
        <w:t>19</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widowControl/>
        <w:bidi w:val="0"/>
        <w:spacing w:before="180" w:after="180"/>
        <w:jc w:val="left"/>
        <w:rPr/>
      </w:pPr>
      <w:r>
        <w:rPr/>
        <w:t>20</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