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评语模板"/>
      <w:r>
        <w:rPr/>
        <w:t>高中生期末评语模板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3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6.</w:t>
      </w:r>
      <w:r>
        <w:rPr/>
        <w:t>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7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9.</w:t>
      </w:r>
      <w:r>
        <w:rPr/>
        <w:t>你已经站在了人生的起跑线上，为了实现心中的远大目标，你正努力拼搏着。成功属于不畏困难勇往直前的人。相信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的付出，一定能在明天得到回报。有了信心决心恒心，通过自己脚踏实地的奋斗，你心中的理想就一定能够实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17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8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19.</w:t>
      </w:r>
      <w:r>
        <w:rPr/>
        <w:t>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