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范文实用"/>
      <w:r>
        <w:rPr/>
        <w:t>男生自我介绍范文实用</w:t>
      </w:r>
      <w:bookmarkEnd w:id="0"/>
    </w:p>
    <w:p>
      <w:pPr>
        <w:pStyle w:val="Normal"/>
        <w:rPr/>
      </w:pPr>
      <w:r>
        <w:rPr/>
        <w:t>我叫李含，今年</w:t>
      </w:r>
      <w:r>
        <w:rPr/>
        <w:t>11</w:t>
      </w:r>
      <w:r>
        <w:rPr/>
        <w:t>岁，小上学四年级，我向你们介绍一下我自己。</w:t>
      </w:r>
    </w:p>
    <w:p>
      <w:pPr>
        <w:pStyle w:val="Normal"/>
        <w:rPr/>
      </w:pPr>
      <w:r>
        <w:rPr/>
        <w:t>我的脑袋比较大，上面长着两颗大眼睛，像两颗黑宝石镶嵌在上面，小小的鼻子下面是一张能说会道的嘴，瘦瘦的身材，穿着短袖背心，长长的腿，穿着黄色的小短裤。</w:t>
      </w:r>
    </w:p>
    <w:p>
      <w:pPr>
        <w:pStyle w:val="Normal"/>
        <w:rPr/>
      </w:pPr>
      <w:r>
        <w:rPr/>
        <w:t>我的性格其实很老实，但是有人把我惹急了，我就不到黄河心不死，一定要报仇，记得那一次，我在院子里看书，我的朋友过去就推我个胶，我忍了忍，过了一会儿，他又推我一个胶，我忍无可忍，马上跑过去去追他，我知道我跑不过他，但我想了个办法，来了招扬眉吐气，艾，这招还不行，算了，就硬跟他拼，在学校举行跑步比赛的时候，我也得过奖，以我风驰电掣的速度我信心十足，追呀追呀，围这这个村子绕了十几圈，他终于气喘徐徐的</w:t>
      </w:r>
      <w:r>
        <w:rPr/>
        <w:t>'</w:t>
      </w:r>
      <w:r>
        <w:rPr/>
        <w:t>说我输了，那时我也筋疲力尽了。</w:t>
      </w:r>
    </w:p>
    <w:p>
      <w:pPr>
        <w:pStyle w:val="Normal"/>
        <w:rPr/>
      </w:pPr>
      <w:r>
        <w:rPr/>
        <w:t>我很爱游泳，打电脑，读书，做游戏。那一次我去书店看书，我看到了一本作文书，觉得它写的太好了，于是我想买下来，可太贵了，</w:t>
      </w:r>
      <w:r>
        <w:rPr/>
        <w:t>50</w:t>
      </w:r>
      <w:r>
        <w:rPr/>
        <w:t>元，妈妈不给我买，我的存钱罐里才</w:t>
      </w:r>
      <w:r>
        <w:rPr/>
        <w:t>35</w:t>
      </w:r>
      <w:r>
        <w:rPr/>
        <w:t>元，我就拼命的赚钱，这正是夏天，赤日炎炎的，妈妈给我钱去买冰棍，我很想买一个，可是一想到书，我就咽了咽口水，存了下来，经过十几天的努力，我存到了</w:t>
      </w:r>
      <w:r>
        <w:rPr/>
        <w:t>50</w:t>
      </w:r>
      <w:r>
        <w:rPr/>
        <w:t>元，买来以后，我做在床上津津有味的品味起来，从上午到中午几乎没吃没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觉得我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