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成立大会闭幕式讲话"/>
      <w:r>
        <w:rPr/>
        <w:t>协会成立大会闭幕式讲话</w:t>
      </w:r>
      <w:bookmarkEnd w:id="0"/>
    </w:p>
    <w:p>
      <w:pPr>
        <w:pStyle w:val="Normal"/>
        <w:rPr/>
      </w:pPr>
      <w:r>
        <w:rPr/>
        <w:t>各位领导、各位来宾，企事业界的同仁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省畜牧业协会成立大会暨第一届会员代表大会在省委、省政府有关领导的关怀和支持下，在省农业厅、民政厅的监督和指导下，在全体会员代表的共同努力下，顺利完成了各项议程，即将圆满结束。在此，我谨代表协会全体理事及会员，对莅临今天大会的各级领导、各届朋友、媒体记者再次表示诚挚的谢意</w:t>
      </w:r>
      <w:r>
        <w:rPr/>
        <w:t>!</w:t>
      </w:r>
      <w:r>
        <w:rPr/>
        <w:t>对全体会员代表为本次大会圆满召开所做出的努力表示衷心的感谢</w:t>
      </w:r>
      <w:r>
        <w:rPr/>
        <w:t>!</w:t>
      </w:r>
    </w:p>
    <w:p>
      <w:pPr>
        <w:pStyle w:val="Normal"/>
        <w:rPr/>
      </w:pPr>
      <w:r>
        <w:rPr/>
        <w:t>我们成立畜牧业协会，目的就是为了在畜牧业生产、加工、流通、科研等环节间架起联系、联合和合作的桥梁和平台。协会通过信息宣传服务，协调企业间的关系，规范企业行为，加强行业自律等使我省的畜牧业进一步提高整体竞争能力，更好地参与市场竞争。同时业内各界借助行业协会这个平台，进一步加强行业之间的联系，凝聚力量，解决共同的难题，实现互利双赢，把海南畜牧业品牌做大做强。我们有理由相信，在省委、省政府的关怀与支持下，在省农业厅、民政厅的直接指导与监督下，在广大会员的积极参与和共同努力下，协会紧紧围绕“服务会员、服务行业、服务政府”的宗旨，不断开展调研和创新工作，关注行业发展的最新动态，适应行业发展的需要，努力形成行业竞争的整体优势，为我省畜牧行业发展作出贡献。</w:t>
      </w:r>
    </w:p>
    <w:p>
      <w:pPr>
        <w:pStyle w:val="Normal"/>
        <w:rPr/>
      </w:pPr>
      <w:r>
        <w:rPr/>
        <w:t>各位代表，畜牧业协会的成立，必将推动全省畜牧行业的健康发展。在此，希望全体会员和理事会全体成员齐心协力，团结畜牧行业的广大有志之士，把协会办出特色、办出活力，推动我省畜牧产业升级和畜牧业发展，共创</w:t>
      </w:r>
      <w:r>
        <w:rPr/>
        <w:t>**</w:t>
      </w:r>
      <w:r>
        <w:rPr/>
        <w:t>畜牧发展的辉煌。</w:t>
      </w:r>
    </w:p>
    <w:p>
      <w:pPr>
        <w:pStyle w:val="Normal"/>
        <w:rPr/>
      </w:pPr>
      <w:r>
        <w:rPr/>
        <w:t>最后，非常感谢各位理事和全体会员的信任，推选本人担任协会第一届理事会会长。在深感荣幸的同时本人也深知责任的重大，作为协会的会长单位，一定会努力发挥领头作用，积极推动协会的各项建设</w:t>
      </w:r>
      <w:r>
        <w:rPr/>
        <w:t>;</w:t>
      </w:r>
      <w:r>
        <w:rPr/>
        <w:t>作为个人，本人代表公司担任协会会长，将认真履行会长的职责，虚心向业界同仁学习，不辱使命，为行业发展和全省经济发展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