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生活日记"/>
      <w:r>
        <w:rPr/>
        <w:t>初中军训生活日记</w:t>
      </w:r>
      <w:bookmarkEnd w:id="0"/>
    </w:p>
    <w:p>
      <w:pPr>
        <w:pStyle w:val="Normal"/>
        <w:rPr/>
      </w:pPr>
      <w:r>
        <w:rPr/>
        <w:t>当哨声响起，我们立刻背上了行李，沉重地走出了宿舍。那是我们最后一次回头看我们的宿舍了，五天来，我们每晚都会在这温暖的房子中说说“少女心事”。真的舍不得离开这里。</w:t>
      </w:r>
    </w:p>
    <w:p>
      <w:pPr>
        <w:pStyle w:val="Normal"/>
        <w:rPr/>
      </w:pPr>
      <w:r>
        <w:rPr/>
        <w:t>我们踏着有力的步伐，走到了大门，教官放下我们，转身就走。那一刻，他的背影深深印在了我们所有人的心里，他的背影是如此沧桑，如此落寞，在那一刻，我好想冲过去对他说声谢谢</w:t>
      </w:r>
      <w:r>
        <w:rPr/>
        <w:t>!</w:t>
      </w:r>
    </w:p>
    <w:p>
      <w:pPr>
        <w:pStyle w:val="Normal"/>
        <w:rPr/>
      </w:pPr>
      <w:r>
        <w:rPr/>
        <w:t>还记得五天前，就在这个门口，一个穿戴军服的男人站在那里，他，面色严肃，不苟言笑，让人觉得恐怖。</w:t>
      </w:r>
    </w:p>
    <w:p>
      <w:pPr>
        <w:pStyle w:val="Normal"/>
        <w:rPr/>
      </w:pPr>
      <w:r>
        <w:rPr/>
        <w:t>接下来的日子，行程排得满满的，用班上同学的话说就是“连死都没有时间死呀”，但每一天都会有一些同学做出些让我们哭笑不得的事情。“小肥”他经常会捣点小乱，一次教官充当发型师，把他的头发分成两半向两边拢去，像个牛魔王的犄角。每当这个时候，我们都会哈哈大笑。</w:t>
      </w:r>
    </w:p>
    <w:p>
      <w:pPr>
        <w:pStyle w:val="Normal"/>
        <w:rPr/>
      </w:pPr>
      <w:r>
        <w:rPr/>
        <w:t>军训的最后一天，是我不能忘记的一天，是我不想忘记的一天。我们一大早起床，吃完早餐后，就去操场集合训练。等待会操到来的时间过的真快，终于到我们班了，我心中泛出一阵紧张，因为我害怕班上原本完整的动作会因为我一个小小的失误而出错。……敬礼，齐步，正步……我没有出现任何错误，但整体不够完美，我们都失败了，五天刻苦耐劳的努力都白费了。即使平时做得再怎么好也没有用了，我们让五天里不辞辛劳的教官失望了，我们大家都很伤心，很内疚。当“结营仪式”的声音响起的时候，我的眼眶中溢满了泪水，我惊异地发现我对这种生活竟是如此喜爱，尽管每天都让我精疲力尽，我还是那样舍不得。</w:t>
      </w:r>
    </w:p>
    <w:p>
      <w:pPr>
        <w:pStyle w:val="Normal"/>
        <w:rPr/>
      </w:pPr>
      <w:r>
        <w:rPr/>
        <w:t>望着教官那远逝的背影，我们都等不住了，放下沉重的行李，转身就跑了上去。我第一个冲上前向他说了声“教官，谢谢您</w:t>
      </w:r>
      <w:r>
        <w:rPr/>
        <w:t>!”</w:t>
      </w:r>
      <w:r>
        <w:rPr/>
        <w:t>一边哭着一边想他鞠了个躬。感谢这五天教官的教导与帮助，让我收获了人生的成长与情谊。</w:t>
      </w:r>
    </w:p>
    <w:p>
      <w:pPr>
        <w:pStyle w:val="Normal"/>
        <w:rPr/>
      </w:pPr>
      <w:r>
        <w:rPr/>
        <w:t>再见了，我的军训生活。看了“初中军训生活日记”的人还看了：</w:t>
      </w:r>
    </w:p>
    <w:p>
      <w:pPr>
        <w:pStyle w:val="Normal"/>
        <w:rPr/>
      </w:pPr>
      <w:r>
        <w:rPr/>
        <w:t>1.</w:t>
      </w:r>
      <w:r>
        <w:rPr/>
        <w:t>小学描写军训的日记作文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珍惜军训的日记作文</w:t>
      </w:r>
    </w:p>
    <w:p>
      <w:pPr>
        <w:pStyle w:val="Normal"/>
        <w:rPr/>
      </w:pPr>
      <w:r>
        <w:rPr/>
        <w:t>3.2016</w:t>
      </w:r>
      <w:r>
        <w:rPr/>
        <w:t>高中军训日记</w:t>
      </w:r>
    </w:p>
    <w:p>
      <w:pPr>
        <w:pStyle w:val="Normal"/>
        <w:rPr/>
      </w:pPr>
      <w:r>
        <w:rPr/>
        <w:t>4.</w:t>
      </w:r>
      <w:r>
        <w:rPr/>
        <w:t>第一次军训初中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军训日记</w:t>
      </w:r>
      <w:r>
        <w:rPr/>
        <w:t>:</w:t>
      </w:r>
      <w:r>
        <w:rPr/>
        <w:t>军训的美好时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