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小结精选"/>
      <w:r>
        <w:rPr/>
        <w:t>大二学年小结精选</w:t>
      </w:r>
      <w:bookmarkEnd w:id="0"/>
    </w:p>
    <w:p>
      <w:pPr>
        <w:pStyle w:val="Normal"/>
        <w:rPr/>
      </w:pPr>
      <w:r>
        <w:rPr/>
        <w:t>时光飞逝，岁月如梭，转眼间我的大二学年也已经过去了。这一学年，我来到卓越</w:t>
      </w:r>
      <w:r>
        <w:rPr/>
        <w:t>1401</w:t>
      </w:r>
      <w:r>
        <w:rPr/>
        <w:t>班，遇到了很多优秀有趣的同学，也结识了志同道合的朋友，碰到了很多学识渊博的老师，学到了很多专业的知识。</w:t>
      </w:r>
    </w:p>
    <w:p>
      <w:pPr>
        <w:pStyle w:val="Normal"/>
        <w:rPr/>
      </w:pPr>
      <w:r>
        <w:rPr/>
        <w:t>学习上，我被班级里的学习气氛所带动，能够自觉主动地去学习。我不光是学习课本上的理论知识，还积极拓展，学习了一些本专业的高深书籍以及非本专业的知识，收获匪浅。在课本的理论知识方面，我自觉认识到理论力学与材料力学作为机械工程专业的基础专业课，所以我把它作为学习的重点，同时复变函数等课也是作为我的重点关照对象。我也自觉地带动寝室的学习氛围，希望大家在学习中一起成长。所谓实践出真知，作为机械工程学院的学生，实践能力是不可或缺的，因此在认真学习学院安排的机械工程实践之外，我还积极投身于机械设计大赛以及工程创新大赛当中，</w:t>
      </w:r>
    </w:p>
    <w:p>
      <w:pPr>
        <w:pStyle w:val="Normal"/>
        <w:rPr/>
      </w:pPr>
      <w:r>
        <w:rPr/>
        <w:t>工作上，我作为工程创新学校的公关部副部长，认真谨慎，紧密得联系部员，积极配合部长完成部门的工作。我们的工作主要是帮助组织联系校内外的物质资源，比如借场地，找参观的公司等等，在大家的全力配合之下我们完成的很好。大二阶段的工作，良好的锻炼了我的领导以及统筹全局的能力，尤其锻炼了我的交流能力和应变能力。当然，我们也时常组织部门内部建设，所以在个人能力得到良好锻炼的同时，我们也收获了可贵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我团结同学，勤俭节约，谦虚低调，尊老爱幼，怀着对科学文化知识的向往求学。我热爱运动，积极参加学院组织的篮球比赛，平时也主动健身，保持自己良好的体魄，为将来走上社会奋斗打下良好的基础，也做到劳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