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寻先烈足迹个人学习心得体会精选"/>
      <w:r>
        <w:rPr/>
        <w:t>追寻先烈足迹个人学习心得体会精选</w:t>
      </w:r>
      <w:bookmarkEnd w:id="0"/>
    </w:p>
    <w:p>
      <w:pPr>
        <w:pStyle w:val="Normal"/>
        <w:rPr/>
      </w:pPr>
      <w:r>
        <w:rPr/>
        <w:t>敬仰红色，那是革命先驱的生命和鲜血。在我的心目中，铭刻着一首首生命和鲜血交织的赞歌。我热爱红色。因为红色象征鲜艳，象征美，象征活泼和朝气，更象征着我们青少年在成长的健康之路。</w:t>
      </w:r>
    </w:p>
    <w:p>
      <w:pPr>
        <w:pStyle w:val="Normal"/>
        <w:rPr/>
      </w:pPr>
      <w:r>
        <w:rPr/>
        <w:t>我们中学生，更应该走红色之路。红色之路是一条必胜的道路，是一条美好的道路，是一条光辉的道路。红色之路指引我们前进，指引我们爱国，指引我们走向美好的未来</w:t>
      </w:r>
      <w:r>
        <w:rPr/>
        <w:t>!</w:t>
      </w:r>
    </w:p>
    <w:p>
      <w:pPr>
        <w:pStyle w:val="Normal"/>
        <w:rPr/>
      </w:pPr>
      <w:r>
        <w:rPr/>
        <w:t>革命先烈们为了祖国，为了我们今天美好的生活抛头颅，洒我热血。我们应当从小就有全心全意为人民谋利益的远大理想</w:t>
      </w:r>
      <w:r>
        <w:rPr/>
        <w:t>;</w:t>
      </w:r>
      <w:r>
        <w:rPr/>
        <w:t>肩负着爱国爱民的崇高信念</w:t>
      </w:r>
      <w:r>
        <w:rPr/>
        <w:t>;</w:t>
      </w:r>
      <w:r>
        <w:rPr/>
        <w:t>发扬革命的英雄主义精神，这就是爱国的根本。我们现在更要珍惜这来之不易的幸福生活，抓紧时间，好好学习，长大后做一个对国家有用的栋梁之材。</w:t>
      </w:r>
    </w:p>
    <w:p>
      <w:pPr>
        <w:pStyle w:val="Normal"/>
        <w:rPr/>
      </w:pPr>
      <w:r>
        <w:rPr/>
        <w:t>什么是“红色之旅</w:t>
      </w:r>
      <w:r>
        <w:rPr/>
        <w:t>?”“</w:t>
      </w:r>
      <w:r>
        <w:rPr/>
        <w:t>红色之旅”就是要沿着革命先辈的奋斗足迹，去参观、瞻仰那些革命纪念地、标志物，缅怀先辈们的革命业绩，体验他们的革命经历，学习他们的革命精神，使我们受到心灵的震撼，思想的启迪，意志的激励，从而增强爱国主义情感，坚定共产主义信念，立志为建设中国特色社会主义而努力奋斗</w:t>
      </w:r>
      <w:r>
        <w:rPr/>
        <w:t>!</w:t>
      </w:r>
      <w:r>
        <w:rPr/>
        <w:t>这就是“红色之旅”。就让我这个“红色”导游，带你们走进这些革命纪念地，去聆听一个个动人心魄的革命故事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开天辟地，党的创立”中国共产党是在上海的望志路</w:t>
      </w:r>
      <w:r>
        <w:rPr/>
        <w:t>106</w:t>
      </w:r>
      <w:r>
        <w:rPr/>
        <w:t>号和浙江嘉兴的红船上宣告成立的。它昭示着：一个苦难的中国要永远成为过去，一个光明的中国将出现在世界的面前。“桃花红雨英雄血，碧海丹霞志士心。今日神州看奋起，陵园千古慰忠魂。”这是诗人赵朴初在龙华烈士陵园，为纪念龙华殉难烈士做的一首诗。他们临危不惧的大无畏精神向世人宣告：中国共产党员是千锤百炼用钢铁打成的，是永远杀不完的……</w:t>
      </w:r>
    </w:p>
    <w:p>
      <w:pPr>
        <w:pStyle w:val="Normal"/>
        <w:rPr/>
      </w:pPr>
      <w:r>
        <w:rPr/>
        <w:t>“</w:t>
      </w:r>
      <w:r>
        <w:rPr/>
        <w:t>革命摇篮，领袖故里”说到领袖，我们就会想起领袖毛泽东。毛泽东生于湖南省湘潭县韶山冲的一个农民家庭里。“我要以救国救民作为自己崇高的责任</w:t>
      </w:r>
      <w:r>
        <w:rPr/>
        <w:t>!”</w:t>
      </w:r>
      <w:r>
        <w:rPr/>
        <w:t>这操着湖南乡音的话语，饱含着深深的爱国激情，是那样炽热的把“民族精神”的光谱，燃烧得何等明亮</w:t>
      </w:r>
      <w:r>
        <w:rPr/>
        <w:t>!</w:t>
      </w:r>
      <w:r>
        <w:rPr/>
        <w:t>为了纪念烈士们，解放军就把：</w:t>
      </w:r>
      <w:r>
        <w:rPr/>
        <w:t>8</w:t>
      </w:r>
      <w:r>
        <w:rPr/>
        <w:t>月</w:t>
      </w:r>
      <w:r>
        <w:rPr/>
        <w:t>1</w:t>
      </w:r>
      <w:r>
        <w:rPr/>
        <w:t>日定为中国人民解放军建军节……</w:t>
      </w:r>
    </w:p>
    <w:p>
      <w:pPr>
        <w:pStyle w:val="Normal"/>
        <w:rPr/>
      </w:pPr>
      <w:r>
        <w:rPr/>
        <w:t>“</w:t>
      </w:r>
      <w:r>
        <w:rPr/>
        <w:t>百色风雷，两江红旗”所谓白色，就是广西壮族自治区的白色市。在这里有“著名的白色起义”</w:t>
      </w:r>
      <w:r>
        <w:rPr/>
        <w:t>;“</w:t>
      </w:r>
      <w:r>
        <w:rPr/>
        <w:t>邓小平的马鞭故事”……</w:t>
      </w:r>
      <w:r>
        <w:rPr/>
        <w:t>1894</w:t>
      </w:r>
      <w:r>
        <w:rPr/>
        <w:t>年出生在广西东兰县一个壮族民族家庭的一名共产主义者——韦拔群。他是白色起义的领导人之一。他的事迹是那样充满魅力地把“民族精神”的光谱燃烧得何等蓬勃……</w:t>
      </w:r>
    </w:p>
    <w:p>
      <w:pPr>
        <w:pStyle w:val="Normal"/>
        <w:rPr/>
      </w:pPr>
      <w:r>
        <w:rPr/>
        <w:t>“</w:t>
      </w:r>
      <w:r>
        <w:rPr/>
        <w:t>历史转折，出奇制胜”“遵义会议确立了毛泽东在红军和党中央的领导地位，使红军和党中央得以在极其危急的</w:t>
      </w:r>
      <w:r>
        <w:rPr/>
        <w:t>.</w:t>
      </w:r>
      <w:r>
        <w:rPr/>
        <w:t>情况下保存下来”是我们党历史上的一个伟大转折。所谓的出奇制胜就是“毛泽东正确的作战原则”、“四渡赤水出奇兵”《长征组歌》里的响亮歌声，再现了红军四渡赤水的神气行动……</w:t>
      </w:r>
    </w:p>
    <w:p>
      <w:pPr>
        <w:pStyle w:val="Normal"/>
        <w:rPr/>
      </w:pPr>
      <w:r>
        <w:rPr/>
        <w:t>“</w:t>
      </w:r>
      <w:r>
        <w:rPr/>
        <w:t>坚苦卓绝，革命奇迹”“红军不怕远征难，万水千山只等闲。五岭逶迤腾细浪，乌蒙磅礴走泥丸。金沙水拍云崖暖，大渡桥横铁索寒。更喜岷山千里雪，三军过后尽开颜”毛泽东的这首诗生动地概述了二万五千里长征的艰难历程，赞颂了中国工农红军的革命英雄主义和乐观主义的精神。</w:t>
      </w:r>
    </w:p>
    <w:p>
      <w:pPr>
        <w:pStyle w:val="Normal"/>
        <w:rPr/>
      </w:pPr>
      <w:r>
        <w:rPr/>
        <w:t>“</w:t>
      </w:r>
      <w:r>
        <w:rPr/>
        <w:t>延安精神，革命圣地”延安精神就是指：中国人民在艰苦的革命斗争中形成的革命精神，</w:t>
      </w:r>
      <w:r>
        <w:rPr/>
        <w:t>(</w:t>
      </w:r>
      <w:r>
        <w:rPr/>
        <w:t>如：全心全意为人民服务、勇于献身、自力更生、艰苦奋斗等革命精神</w:t>
      </w:r>
      <w:r>
        <w:rPr/>
        <w:t>)</w:t>
      </w:r>
      <w:r>
        <w:rPr/>
        <w:t>。革命圣地：⒈延河——暗指人们在延安度过的革命岁月</w:t>
      </w:r>
      <w:r>
        <w:rPr/>
        <w:t>;⒉</w:t>
      </w:r>
      <w:r>
        <w:rPr/>
        <w:t>枣园——暗指毛泽东等领导人从事的革命活动</w:t>
      </w:r>
      <w:r>
        <w:rPr/>
        <w:t>;⒊</w:t>
      </w:r>
      <w:r>
        <w:rPr/>
        <w:t>南泥湾——指大生产运动体现的自力更生、艰苦奋斗的精神</w:t>
      </w:r>
      <w:r>
        <w:rPr/>
        <w:t>;⒋</w:t>
      </w:r>
      <w:r>
        <w:rPr/>
        <w:t>杨家岭——这里召开过多次决定中国命运的重要会议指党中央的正确领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着红色之旅，我们寻找着先烈的足迹，跟着红色的旗帜，我们健康的成长，前行的路上，一定会留下我们坚韧不拔的脚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