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现有岗位适应度英文自我评价"/>
      <w:r>
        <w:rPr/>
        <w:t>对现有岗位适应度英文自我评价</w:t>
      </w:r>
      <w:bookmarkEnd w:id="0"/>
    </w:p>
    <w:p>
      <w:pPr>
        <w:pStyle w:val="Normal"/>
        <w:rPr/>
      </w:pPr>
      <w:r>
        <w:rPr/>
        <w:t>Ihavebeenworkingatxxxxxxxforalmostayear.Timeurgingmetobidfarewelltoxx,longingtoinspiremetocreateacareerhighinxxyears.Inordertobettercompletethework,sumupexperience,avoidweaknesses,nowxxyearsofworksummarizedasfollows:First,theworkreportSinceApril1,xxwork,Iearnestlycompletethework,studyhard,positivethinking,abilitytoworkgraduallyimprove.WiththevigorousdevelopmentofHongJianrealestate,especiallyxxyearsandwonthe"xxxxxxxx",Iworkasthecompany'splanningdepartmentofpublicityisparticularlyimportant.Externalpublicityofeveryinformation,everywordrepresentsthecompany'simage.All,Iamintheactualwork,alwaysstrictdemandsonthemselves,becautious.</w:t>
      </w:r>
    </w:p>
    <w:p>
      <w:pPr>
        <w:pStyle w:val="Normal"/>
        <w:rPr/>
      </w:pPr>
      <w:r>
        <w:rPr/>
        <w:t>Inaddition,thetrainisalsorunningfastbythefrontbelt,justtowork,bothintermsofoperationalcapacity,orfromthinkingtherearemanydeficiencies.IntheseareasIhavebeenthecompanyleadership,departmentalleadershipofthecorrectguidanceandhelp,soIimprovetheabilitytoworkinacleardirection,correctattitude.Thus,mydevelopmenthaslaidagoodfoundation.</w:t>
      </w:r>
    </w:p>
    <w:p>
      <w:pPr>
        <w:pStyle w:val="Normal"/>
        <w:rPr/>
      </w:pPr>
      <w:r>
        <w:rPr/>
        <w:t>Second,theideologicalreport</w:t>
      </w:r>
    </w:p>
    <w:p>
      <w:pPr>
        <w:pStyle w:val="Normal"/>
        <w:rPr/>
      </w:pPr>
      <w:r>
        <w:rPr/>
        <w:t>XxyearsisreallythefirstyearIwenttowork,forworkorcareer,everyonehasadifferentunderstandingandfeelings,Ialso.Forme,Iusuallyfromtwoanglestograsptheirownideas.</w:t>
      </w:r>
    </w:p>
    <w:p>
      <w:pPr>
        <w:pStyle w:val="Normal"/>
        <w:rPr/>
      </w:pPr>
      <w:r>
        <w:rPr/>
        <w:t>Thefirstisthestateofmind,applyMilutinovicsentence"attitudedetermineseverything."Withtherightattitudeinordertousethecorrectmethodtofindtherightdirection,andthengettherightresults.Specifically,myattitudetowardsworkistochoosetheirfavorite,andthenfortheirownlovetodotheirbestefforts.Ialwaysthoughtthatworkshouldnotbeataskorburden,shouldbeapleasure,isakindofenjoyment,andonlyyouhaveinterestinit,completelyloveit,youcanfullyappreciatethehappiness.IbelievethatIwillbeinthebusinessofthisexplorationanddiscoverytofindthefunofmywork,butalsotounreservedforittodomybest.Itcanbesaid,knowhowtoenjoythework,youknowhowtosucceed,nottotheslightestduringtheperiod.</w:t>
      </w:r>
    </w:p>
    <w:p>
      <w:pPr>
        <w:pStyle w:val="Normal"/>
        <w:rPr/>
      </w:pPr>
      <w:r>
        <w:rPr/>
        <w:t>Secondly,itisaquestionofcompetence,whichcanbedividedintoprofessionalcompetenceandbasiccompetence.Icanuseasimpleexampletoillustratethisproblem:acamelspeaking,professionalabilitytodetermineitsabilitytosurviveinthedesertenvironment,andbasicskills,includingfitness,perseverance,alertnessofnature,etc.,Determineshowlongitcansurviveinthedesertenvironment.Specifictothepeople,professionalabilitytodetermineyourfitnessforajob,thebasicability,includingself-confidence,collaboration,abilitytotakeresponsibility,risk-takingspirit,anddevelopmentpotential,willdirectlydeterminethevitalityofthework.Apersonwhoissuccessfulinhisorhercareermustbeapersonwhoiswellversedinbothdevelopmentand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years,Iwillbeanewstateofmindintotheworkofthem,andstrivetolearn,improveworkandoperationalcapacity.Activelyrespondtothecompanytostrengthenmanagementmeasures,abidebythecompany'srulesand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