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助理工作计划范文"/>
      <w:r>
        <w:rPr/>
        <w:t>2023</w:t>
      </w:r>
      <w:r>
        <w:rPr/>
        <w:t>大学班主任助理工作计划范文</w:t>
      </w:r>
      <w:bookmarkEnd w:id="0"/>
    </w:p>
    <w:p>
      <w:pPr>
        <w:pStyle w:val="Normal"/>
        <w:rPr/>
      </w:pPr>
      <w:r>
        <w:rPr/>
        <w:t>在担任班主任助理期间，我需要兼顾班主任助理及学生双重身份，作为一名大二的学生，我的工作计划将切合实际根据我自己的课表及学习时间来制定。</w:t>
      </w:r>
    </w:p>
    <w:p>
      <w:pPr>
        <w:pStyle w:val="Normal"/>
        <w:rPr/>
      </w:pPr>
      <w:r>
        <w:rPr/>
        <w:t>首先，在担任班主任助理的初期，</w:t>
      </w:r>
      <w:r>
        <w:rPr/>
        <w:t>(</w:t>
      </w:r>
      <w:r>
        <w:rPr/>
        <w:t>时间约为一周</w:t>
      </w:r>
      <w:r>
        <w:rPr/>
        <w:t>)</w:t>
      </w:r>
      <w:r>
        <w:rPr/>
        <w:t>，我将通过班主任</w:t>
      </w:r>
      <w:r>
        <w:rPr/>
        <w:t>,</w:t>
      </w:r>
      <w:r>
        <w:rPr/>
        <w:t>班干部及曾经熟识的此班同学逐步了解班级情况，包括班级人数、上课时间、住宿情况、晚自习情况及早操、正课和晚自习的出勤率。只有了解清楚班级情况才便于展开工作。</w:t>
      </w:r>
    </w:p>
    <w:p>
      <w:pPr>
        <w:pStyle w:val="Normal"/>
        <w:rPr/>
      </w:pPr>
      <w:r>
        <w:rPr/>
        <w:t>然后，我将利用将近一个月左右的时间通过晚自习，班会，及晚上在公寓的时间主动去认识并记住每一位同学，与同学搞好关系，慢慢了解同学们的情况，尽量能了解到每位同学的情况，包括家庭情况，在校情况，学习情况及有什么困难或需要，努力与同学之间打成一片，取得大家的信赖，能与同学们成为较好的朋友，这样也便于开展其他的工作。这可能需要更长一点的时间，不过，也正是我所擅长的地方。</w:t>
      </w:r>
    </w:p>
    <w:p>
      <w:pPr>
        <w:pStyle w:val="Normal"/>
        <w:rPr/>
      </w:pPr>
      <w:r>
        <w:rPr/>
        <w:t>接下来我会组织同学们每个月开展一次主题班会，主题或由学院团组织选定，或由班干部选定。当然原则都是要积极向上，能促进班级氛围融洽，尽量让每个同学都参与到。学校要求每学期至少要开四次，不过我会根据班级情况有所增加，形式不仅仅局限于主题班会，也可能是辩论或知识竞赛等。</w:t>
      </w:r>
    </w:p>
    <w:p>
      <w:pPr>
        <w:pStyle w:val="Normal"/>
        <w:rPr/>
      </w:pPr>
      <w:r>
        <w:rPr/>
        <w:t>除此之外，我还将在五月中旬天气暖和的时候和班干部组织班级在户外但在学院内或周围开展一次户外主题活动。此活动宗旨在于促进班级团结，搞好同学之间的关系，活跃班级气氛。</w:t>
      </w:r>
    </w:p>
    <w:p>
      <w:pPr>
        <w:pStyle w:val="Normal"/>
        <w:rPr/>
      </w:pPr>
      <w:r>
        <w:rPr/>
        <w:t>在这段时间内我也将会对班级进行管理。</w:t>
      </w:r>
    </w:p>
    <w:p>
      <w:pPr>
        <w:pStyle w:val="Normal"/>
        <w:rPr/>
      </w:pPr>
      <w:r>
        <w:rPr/>
        <w:t>第一，我会着重抓好考勤，。每周利用我晚间没有选修课的时间进班与大一一起上晚自习。一方面抓好考勤，一方面督促同学们充分利用自习时间学习。另外在我没课的时候去查正课考勤，每周至少</w:t>
      </w:r>
      <w:r>
        <w:rPr/>
        <w:t>1</w:t>
      </w:r>
      <w:r>
        <w:rPr/>
        <w:t>到</w:t>
      </w:r>
      <w:r>
        <w:rPr/>
        <w:t>2</w:t>
      </w:r>
      <w:r>
        <w:rPr/>
        <w:t>次，如果发现旷课的同学及时找他谈话，询问其原因并做出指导或要求。</w:t>
      </w:r>
    </w:p>
    <w:p>
      <w:pPr>
        <w:pStyle w:val="Normal"/>
        <w:rPr/>
      </w:pPr>
      <w:r>
        <w:rPr/>
        <w:t>第二，我会着重抓好学习。不仅在平时晚自习的时候督促大家学习，还要在学期末做好复习工作。</w:t>
      </w:r>
    </w:p>
    <w:p>
      <w:pPr>
        <w:pStyle w:val="Normal"/>
        <w:rPr/>
      </w:pPr>
      <w:r>
        <w:rPr/>
        <w:t>在学期末的前一个月我会找班干部制定好全班同学复习计划，在没课的时候加几节自习并结合晚自习时间，每节课给大家规定好复习内容，尽量在考试前复习完全部考试内容，这样不仅促进了班级的学习氛围，也让那些习惯于临时抱佛脚的同学有了紧迫感。</w:t>
      </w:r>
      <w:r>
        <w:rPr/>
        <w:t>(</w:t>
      </w:r>
      <w:r>
        <w:rPr/>
        <w:t>这项期末复习计划在我担任班长期间每学期都会给班里制定，非常行之有效。</w:t>
      </w:r>
      <w:r>
        <w:rPr/>
        <w:t>)</w:t>
      </w:r>
    </w:p>
    <w:p>
      <w:pPr>
        <w:pStyle w:val="Normal"/>
        <w:rPr/>
      </w:pPr>
      <w:r>
        <w:rPr/>
        <w:t>第三，我会根据我了解的班级情况协助班主任做好班级推优，助学金评选，综合考评等各种班级事务，努力做到公平公正。</w:t>
      </w:r>
    </w:p>
    <w:p>
      <w:pPr>
        <w:pStyle w:val="Normal"/>
        <w:rPr/>
      </w:pPr>
      <w:r>
        <w:rPr/>
        <w:t>第四，我会与班委搞好关系，通过我自己当班长的经验，指导班委做好班级管理，协助班主任完成班级工作。</w:t>
      </w:r>
    </w:p>
    <w:p>
      <w:pPr>
        <w:pStyle w:val="Normal"/>
        <w:widowControl/>
        <w:bidi w:val="0"/>
        <w:spacing w:before="180" w:after="180"/>
        <w:jc w:val="left"/>
        <w:rPr/>
      </w:pPr>
      <w:r>
        <w:rPr/>
        <w:t>以上工作计划只是一个初步计划，在我担任助理期间，还会根据班级情况做出完善，工作计划可能还会有所增加，我会尽我所能，努力做好班主任助理，出色的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