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东山岛导游词"/>
      <w:r>
        <w:rPr/>
        <w:t>苏州东山岛导游词</w:t>
      </w:r>
      <w:bookmarkEnd w:id="0"/>
    </w:p>
    <w:p>
      <w:pPr>
        <w:pStyle w:val="Normal"/>
        <w:rPr/>
      </w:pPr>
      <w:r>
        <w:rPr/>
        <w:t>今天，学校组织我们到东山岛游玩。</w:t>
      </w:r>
    </w:p>
    <w:p>
      <w:pPr>
        <w:pStyle w:val="Normal"/>
        <w:rPr/>
      </w:pPr>
      <w:r>
        <w:rPr/>
        <w:t>汽车滑过高速公路，穿过密林，在阳光中平稳地行驶着。大约过了两个小时吧，就到了第一个景点――风动石。风动石耸立在陡崖上，高</w:t>
      </w:r>
      <w:r>
        <w:rPr/>
        <w:t>4</w:t>
      </w:r>
      <w:r>
        <w:rPr/>
        <w:t>。</w:t>
      </w:r>
      <w:r>
        <w:rPr/>
        <w:t>37</w:t>
      </w:r>
      <w:r>
        <w:rPr/>
        <w:t>米，宽</w:t>
      </w:r>
      <w:r>
        <w:rPr/>
        <w:t>4</w:t>
      </w:r>
      <w:r>
        <w:rPr/>
        <w:t>。</w:t>
      </w:r>
      <w:r>
        <w:rPr/>
        <w:t>57</w:t>
      </w:r>
      <w:r>
        <w:rPr/>
        <w:t>米，长</w:t>
      </w:r>
      <w:r>
        <w:rPr/>
        <w:t>4</w:t>
      </w:r>
      <w:r>
        <w:rPr/>
        <w:t>。</w:t>
      </w:r>
      <w:r>
        <w:rPr/>
        <w:t>69</w:t>
      </w:r>
      <w:r>
        <w:rPr/>
        <w:t>米，重约</w:t>
      </w:r>
      <w:r>
        <w:rPr/>
        <w:t>200</w:t>
      </w:r>
      <w:r>
        <w:rPr/>
        <w:t>吨。站在风动石前，你会发现，石头上刻着五个又大又绿的字：铜山风动石。从另一边看，也可以看到六个白色的字：风景这边独好。导游说，明嘉靖年间，海上倭寇侵扰东山岛，企图抢走这块奇异的风动石，用了很多艘兵舰套上绳索，使劲拉它，只听到“嘣”“嘣”几声，绳索全断了，倭寇纷纷落海，而风动石却岿然不动屹立在原地上。从风动石旁向下望去，只见海滩上有许多礁石，就像有许多海象。</w:t>
      </w:r>
    </w:p>
    <w:p>
      <w:pPr>
        <w:pStyle w:val="Normal"/>
        <w:rPr/>
      </w:pPr>
      <w:r>
        <w:rPr/>
        <w:t>接着，我们来到百亿新城吃午饭。午饭过后，大家来到了海边，开始了自由活动。我步入沙滩，一阵清爽的、腥咸咸的海风拂过我的脸，真舒服</w:t>
      </w:r>
      <w:r>
        <w:rPr/>
        <w:t>!</w:t>
      </w:r>
      <w:r>
        <w:rPr/>
        <w:t>光秃秃的小脚丫踏在细小、柔软的沙子上，就像是踩在棉花上一样。我和好友们走到海水没过膝盖的地方，目望远方，只见远处的海水形成了一条白线，与天连在一起，真可谓是“天连水尾水连天”啊</w:t>
      </w:r>
      <w:r>
        <w:rPr/>
        <w:t>!</w:t>
      </w:r>
      <w:r>
        <w:rPr/>
        <w:t>一朵朵浪花从远处游来，有了这些小精灵，原本风平浪静的大海顿时热闹起来。我们在沙滩上唱啊、跳啊、玩啊……我拣到了一颗海星，大家一起把它放到大海里去。我还听说有人捉到一只水母呢</w:t>
      </w:r>
      <w:r>
        <w:rPr/>
        <w:t>!</w:t>
      </w:r>
      <w:r>
        <w:rPr/>
        <w:t>玩够了，唱累了，不知是谁招呼一声，大家就喝起果汁来了。我这才发现，沙滩上有好多贝壳，只是被埋在沙子底下而已。百亿新城的这个大海真美</w:t>
      </w:r>
      <w:r>
        <w:rPr/>
        <w:t>!</w:t>
      </w:r>
    </w:p>
    <w:p>
      <w:pPr>
        <w:pStyle w:val="Normal"/>
        <w:rPr/>
      </w:pPr>
      <w:r>
        <w:rPr/>
        <w:t>第三个景点是“花果山水帘洞”，导游说，就是西游记里的</w:t>
      </w:r>
      <w:r>
        <w:rPr/>
        <w:t>`</w:t>
      </w:r>
      <w:r>
        <w:rPr/>
        <w:t>那个花果山水帘洞。走进大门，再走一段路，我们到了一座小桥，桥下的桥下的湖水很清，湖里有许多鱼，最多的要数鲤鱼了，鱼儿在水里游来游去，轻松得很。往左边望，有一座小假山，那就是花果山水帘洞了。假山上有花、有草、有树，很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回家了。坐在车上，心里很开心：一天，我们游玩了三个很有名的地方，我，和别人是不是</w:t>
      </w:r>
      <w:r>
        <w:rPr/>
        <w:t>verygood</w:t>
      </w:r>
      <w:r>
        <w:rPr/>
        <w:t>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